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ahoma;?? ??" w:hAnsi="Tahoma;?? ??" w:cs="Tahoma;?? ??"/>
          <w:color w:val="4A4A4A"/>
          <w:sz w:val="23"/>
          <w:szCs w:val="23"/>
        </w:rPr>
      </w:pPr>
      <w:r>
        <w:rPr>
          <w:rFonts w:cs="Tahoma;?? ??" w:ascii="Tahoma;?? ??" w:hAnsi="Tahoma;?? ??"/>
          <w:color w:val="4A4A4A"/>
          <w:sz w:val="23"/>
          <w:szCs w:val="23"/>
        </w:rPr>
        <w:t>CЄВЄРОДОНЕЦЬКА МІСЬКА РАДА</w:t>
      </w:r>
    </w:p>
    <w:p>
      <w:pPr>
        <w:pStyle w:val="Heading2"/>
        <w:spacing w:before="0" w:after="60"/>
        <w:jc w:val="center"/>
        <w:rPr>
          <w:rFonts w:ascii="Tahoma;?? ??" w:hAnsi="Tahoma;?? ??" w:cs="Tahoma;?? ??"/>
          <w:color w:val="4A4A4A"/>
          <w:sz w:val="23"/>
          <w:szCs w:val="23"/>
        </w:rPr>
      </w:pPr>
      <w:r>
        <w:rPr>
          <w:rFonts w:cs="Tahoma;?? ??" w:ascii="Tahoma;?? ??" w:hAnsi="Tahoma;?? ??"/>
          <w:color w:val="4A4A4A"/>
          <w:sz w:val="23"/>
          <w:szCs w:val="23"/>
        </w:rPr>
        <w:t>ВИКОНАВЧИЙ КОМІТЕТ</w:t>
      </w:r>
    </w:p>
    <w:p>
      <w:pPr>
        <w:pStyle w:val="Heading2"/>
        <w:spacing w:before="0" w:after="60"/>
        <w:jc w:val="center"/>
        <w:rPr>
          <w:rFonts w:ascii="Tahoma;?? ??" w:hAnsi="Tahoma;?? ??" w:cs="Tahoma;?? ??"/>
          <w:color w:val="4A4A4A"/>
          <w:sz w:val="23"/>
          <w:szCs w:val="23"/>
        </w:rPr>
      </w:pPr>
      <w:r>
        <w:rPr>
          <w:rFonts w:cs="Tahoma;?? ??" w:ascii="Tahoma;?? ??" w:hAnsi="Tahoma;?? ??"/>
          <w:color w:val="4A4A4A"/>
          <w:sz w:val="23"/>
          <w:szCs w:val="23"/>
        </w:rPr>
        <w:t> </w:t>
      </w:r>
    </w:p>
    <w:p>
      <w:pPr>
        <w:pStyle w:val="Heading2"/>
        <w:spacing w:before="0" w:after="60"/>
        <w:jc w:val="center"/>
        <w:rPr>
          <w:rFonts w:ascii="Tahoma;?? ??" w:hAnsi="Tahoma;?? ??" w:cs="Tahoma;?? ??"/>
          <w:color w:val="4A4A4A"/>
          <w:sz w:val="23"/>
          <w:szCs w:val="23"/>
        </w:rPr>
      </w:pPr>
      <w:r>
        <w:rPr>
          <w:rFonts w:cs="Tahoma;?? ??" w:ascii="Tahoma;?? ??" w:hAnsi="Tahoma;?? ??"/>
          <w:color w:val="4A4A4A"/>
          <w:sz w:val="23"/>
          <w:szCs w:val="23"/>
        </w:rPr>
        <w:t>РІШЕННЯ №191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4 ”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pacing w:before="0" w:after="60"/>
        <w:rPr/>
      </w:pPr>
      <w:r>
        <w:rPr>
          <w:rFonts w:cs="Tahoma;?? ??" w:ascii="Tahoma;?? ??" w:hAnsi="Tahoma;?? ??"/>
          <w:color w:val="4A4A4A"/>
          <w:sz w:val="23"/>
          <w:szCs w:val="23"/>
        </w:rPr>
        <w:t>Про встановлення режиму роботи Аптеки № 309 за адресою:</w:t>
      </w:r>
      <w:r>
        <w:rPr>
          <w:rStyle w:val="Appleconvertedspace"/>
          <w:rFonts w:cs="Tahoma;?? ??" w:ascii="Tahoma;?? ??" w:hAnsi="Tahoma;?? ??"/>
          <w:color w:val="4A4A4A"/>
          <w:sz w:val="23"/>
          <w:szCs w:val="23"/>
        </w:rPr>
        <w:t> </w:t>
      </w:r>
      <w:r>
        <w:rPr>
          <w:rFonts w:cs="Tahoma;?? ??" w:ascii="Tahoma;?? ??" w:hAnsi="Tahoma;?? ??"/>
          <w:color w:val="4A4A4A"/>
          <w:sz w:val="23"/>
          <w:szCs w:val="23"/>
        </w:rPr>
        <w:t>шосе Будівельників, 5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ст. 30, 32 закону України «Про місцеве самоврядування в Україні», розглянувши заяву Голубятнікова Д.М., завідувача ЦМА №44 (м.Сєвєродонецьк, пр.Гвардійський, 65) – структурного підрозділу комунального підприємства «Луганська обласна «Фармація» місцезнаходження: м.Луганськ, вул.Леніна, буд. 1, свідоцтво про державну реєстрацію юридичної особи від 05.04.2000р. серії АОО №714017, місце проведення державної реєстрації – виконавчий комітет Луганської міської ради, номер запису про заміну свідоцтва №1 382 105 0002 008471, про встановлення режиму роботи Аптеки №309 за адресою: шосе Будівельників, 5 на підставі ліцензії державної інспекції з контролю якості лікарських засобів Міністерства охорони здоров’я України серії АВ №578483, (дата прийняття рішення 27.05.2011р. №329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Встановити режим роботи Аптеки №309, за адресою: шосе Будівельників, 5, при дотриманні умов ліцензії державної інспекції з контролю якості лікарських засобів Міністерства охорони здоров’я України серії АВ №578483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з 8.00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7.00, без перерви; субота: з 8.00. до 14.00; неділя – вихідний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Розмістити КП «Луганська обласна «Фармація» біля входу до Аптеки №309 вивіску із зазначенням назви господарюючого суб’єкта та власника,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Міністерства охорони здоров’я України серії АВ №578483; у разі скасування у встановленому порядку державної реєстрації, припинення КП «Луганська обласна «Фармаці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Скасувати рішення виконкому міської ради від 06.12.2011р. №1632 «Про встановлення режиму роботи Аптеки №309 за адресою: ш.Будівельників, 5»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Дане рішення підлягає публікації в ЗМ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6. Контроль 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5:00Z</dcterms:created>
  <dc:creator>Витольдовна</dc:creator>
  <dc:description/>
  <cp:keywords/>
  <dc:language>en-US</dc:language>
  <cp:lastModifiedBy>Витольдовна</cp:lastModifiedBy>
  <dcterms:modified xsi:type="dcterms:W3CDTF">2016-05-11T12:55:00Z</dcterms:modified>
  <cp:revision>1</cp:revision>
  <dc:subject/>
  <dc:title>CЄВЄРОДОНЕЦЬКА МІСЬКА РАДА</dc:title>
</cp:coreProperties>
</file>