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188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4 ”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Аптечног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ункту № 8 ЦМА № 44 у приміщенні жіночої консультації №2 за адресою: вул.Сметаніна, 5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ст. 30, 32 закону України «Про місцеве самоврядування в Україні», розглянувши заяву Голубятнікова Д.М., завідувача ЦМА №44 (м.Сєвєродонецьк, пр.Гвардійський, 65) – структурного підрозділу комунального підприємства «Луганська обласна «Фармація» місцезнаходження: Луганськ, вул.Леніна, буд. 1, свідоцтво про державну реєстрацію юридичної особи від 05.04.2000р. серії АОО №714017, місце проведення державної реєстрації – виконавчий комітет Луганської міської ради, номер запису про заміну свідоцтва №1 382 105 0002 008471, про встановлення режиму роботи Аптечного пункту №7 ЦМА №44 за адресою: вул.Єгорова, 2-Б на підставі ліцензії державної інспекції з контролю якості лікарських засобів Міністерства охорони здоров’я України серії АВ №578483, (дата прийняття рішення 27.05.2011р. №329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 Встановити режим роботи Аптечного пункту №8 ЦМА №44, за адресою: вул.Сметаніна, 5, при дотриманні умов ліцензії державної інспекції з контролю якості лікарських засобів Міністерства охорони здоров’я України серії АВ №578483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7.30 до 17.00; субота: з 8.00 до 13.00; неділя: вихідний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Розмістити КП «Луганська обласна «Фармація» біля входу до Аптечного пункту №8 ЦМА №44 вивіску із зазначенням назви господарюючого суб’єкта та власника,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Міністерства охорони здоров’я України серії АВ №578483; у разі скасування у встановленому порядку державної реєстрації, припинення КП «Луганська обласна «Фармаці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Дане рішення підлягає публікації в ЗМ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Контроль 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4:00Z</dcterms:created>
  <dc:creator>Витольдовна</dc:creator>
  <dc:description/>
  <cp:keywords/>
  <dc:language>en-US</dc:language>
  <cp:lastModifiedBy>Витольдовна</cp:lastModifiedBy>
  <dcterms:modified xsi:type="dcterms:W3CDTF">2016-05-11T12:54:00Z</dcterms:modified>
  <cp:revision>1</cp:revision>
  <dc:subject/>
  <dc:title>CЄВЄРОДОНЕЦЬКА МІСЬКА РАДА</dc:title>
</cp:coreProperties>
</file>