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  МІСЬКА  РАДА</w:t>
        <w:br/>
        <w:t>ВИКОНАВЧИЙ   КОМІТЕТ</w:t>
        <w:br/>
        <w:br/>
        <w:t>РІШЕННЯ №170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br/>
        <w:t>07  лютого  2012 року 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м. 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  оформлення  права   власності на  будівлю  ремонтно-механічного цеху №5 за адресою:м.Сєвєродонецьк, вул. Пивоварова,  №5 -  Д 6 / 2  за юридичною особою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       Керуючись  ст.  30 Закону   України „Про  місцеве  самоврядування  в  Україні”; 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 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р. за № 5-зп, статті 32 Конституції України, абз. 2 ч. 1 статті 5, ч.2 статті 11, ч.2 статті 21 Закону України “Про інформацію” від13.01.11 р. №2938-VІ,  п.4 ч.1 статті 10 Закону України “Про доступ до публічної інформації” від 13.01.11р. №2939-VІ, статтею 14 Закону України “Про захист персональних даних” від 01.06.10р. №2297-VІ, рішенням виконкому Сєвєродонецької  міської  ради  № 471 від  26.03.2002р. “Про порядок оформлення прав  власності  на об’єкти  нерухомого майна”, розглянувши  матеріали, надані  КП „Сєвєродонецьке  БТІ „ (замовлення   № 22-12/11-4 від  22.12.2011 р.  ТОВ „ДЭТАЛОН”, зареєстроване БТІ за № 4 від 06.01.2012 р. та надані документи) про оформлення права власності на будівлю ремонтно-механічного цеху №5 за адресою: м. Сєвєродонецьк, вул. Пивоварова, №5-Д6/2, виконавчий комітет Сєвєродонецької   міської рад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br/>
        <w:t> ВИРІШИВ:</w:t>
        <w:br/>
        <w:br/>
        <w:t>           1.Оформити  право  приватної власності  за ТОВАРИСТВОМ З ОБМЕЖЕНОЮ ВІДПОВІДАЛЬНІСТЮ „ДЭТАЛОН”   на будівлю ремонтно-механічного цеху №5: будівля ремонтно-механічного цеху №5 з підвалом - літер  "А-2, а, Пд ", загальною площею  856,7 кв.м.;  огорожа -  №1 - 4;  замощення -  № І,  розташованого за адресою: м. Сєвєродонецьк,  вул. Пивоварова, № 5- Д6 /2 на підставі: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 рішення Сєвєродонецького міського суду Луганскій області від 29.04.2011р.  ;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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 протоколу загальних зборів учасників Товариства з обмеженою відповідальністю “ДЭТАЛОН” від 31.05.2011р.;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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 протоколу загальних зборів учасників товариства з додатковою відповідальністю “СЄВЄРОДОНЕЦЬКИЙ ХІМРЕМОНТ” (код ЄДРПОУ 00205877) від 29.11.2011р.;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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 акту № 4 приймання-передачі майна від 03.12.2011р.;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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 витягу з Єдиного реєстру заборон відчуження об'єктів нерухомого майна №34509192 від 30.12.2011р.;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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 витягу з Державного реєстру обтяжень рухомого майна  №34509330 від 30.12.2011р.;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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 статуту  ТОВАРИСТВА З ОБМЕЖЕНОЮ ВІДПОВІДАЛЬНІСТЮ „ДЭТАЛОН”(нова редакція);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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 виписка з єдиного державного реєстру юридичних осіб та фізичних осіб-підприємців серії ААБ № 952699  від   05.12.2011 р.;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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 довідки АА  № 506035 з єдиного державного реєстру підприємств та організацій України (ЄДРПОУ) від 06.12.2011р.;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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 витягу з Єдиного державного реєстру юридичних тосіб та фізичних осіб-підприємців серія АЖ №246167, №246168;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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 довідки № 409 від 27.12.2011р. про взяття на облік платника податків.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</w:rPr>
        <w:t>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       2.  Бюро    технічної  інвентаризації   у   термін  до    15.02.2012р.  оформити   свідоцтво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про право власності  на будівлю ремонтно-механічного цеху №5  вищеназваній юридичній особі.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          3. Дане рішення підлягає публікації.</w:t>
        <w:br/>
        <w:t>           4. Контроль за виконанням даного   рішення покласти на заступника міського голови  Чернишина  П.Г.</w:t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Міський голова   В.В.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0:00Z</dcterms:created>
  <dc:creator>Витольдовна</dc:creator>
  <dc:description/>
  <cp:keywords/>
  <dc:language>en-US</dc:language>
  <cp:lastModifiedBy>Витольдовна</cp:lastModifiedBy>
  <dcterms:modified xsi:type="dcterms:W3CDTF">2016-05-11T12:20:00Z</dcterms:modified>
  <cp:revision>1</cp:revision>
  <dc:subject/>
  <dc:title>СЄВЄРОДОНЕЦЬКА  МІСЬКА  РАДА</dc:title>
</cp:coreProperties>
</file>