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ahoma;?? ??" w:hAnsi="Tahoma;?? ??" w:cs="Tahoma;?? ??"/>
          <w:color w:val="4A4A4A"/>
          <w:sz w:val="23"/>
          <w:szCs w:val="23"/>
        </w:rPr>
      </w:pPr>
      <w:r>
        <w:rPr>
          <w:rFonts w:cs="Tahoma;?? ??" w:ascii="Tahoma;?? ??" w:hAnsi="Tahoma;?? ??"/>
          <w:color w:val="4A4A4A"/>
          <w:sz w:val="23"/>
          <w:szCs w:val="23"/>
        </w:rPr>
        <w:t>СЄВЄРОДОНЕЦЬКА  МІСЬКА  РАДА</w:t>
        <w:br/>
        <w:t>ВИКОНАВЧИЙ   КОМІТЕТ</w:t>
        <w:br/>
        <w:br/>
        <w:t>РІШЕННЯ №169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“07”   лютого       2012 року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м. Сєвєродонецьк</w:t>
      </w:r>
    </w:p>
    <w:p>
      <w:pPr>
        <w:pStyle w:val="Heading2"/>
        <w:spacing w:before="0" w:after="60"/>
        <w:rPr>
          <w:rFonts w:ascii="Tahoma;?? ??" w:hAnsi="Tahoma;?? ??" w:cs="Tahoma;?? ??"/>
          <w:color w:val="4A4A4A"/>
          <w:sz w:val="23"/>
          <w:szCs w:val="23"/>
        </w:rPr>
      </w:pPr>
      <w:r>
        <w:rPr>
          <w:rFonts w:cs="Tahoma;?? ??" w:ascii="Tahoma;?? ??" w:hAnsi="Tahoma;?? ??"/>
          <w:color w:val="4A4A4A"/>
          <w:sz w:val="23"/>
          <w:szCs w:val="23"/>
        </w:rPr>
        <w:t>Прооформлення права власності на  комплекс  будівель та споруд  за   адресою: м.   Сєвєродонецьк, вул.   Пивоварова,   № 5 - Ж  7/1 за юридичною особою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       Керуючись  ст.  30 Закону   України „Про  місцеве  самоврядування  в  Україні”; 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 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 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 міської  ради  № 471 від  26.03.2002р. “Про порядок оформлення прав  власності  на об’єкти  нерухомого майна”, розглянувши  матеріали, надані   КП „Сєвєродонецьке  БТІ „ (замовлення   № 22-12/11-3 від  22.12.2011 р.  ТОВ „ДЭТАЛОН”, зареєстроване БТІ за № 5 від 06.01.2012 р. та надані документи) про оформлення права власності на комплекс будівель та споруд за адресою: м. Сєвєродонецьк, вул. Пивоварова, №5-Ж7/1, виконавчий комітет Сєвєродонецької   міської рад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 ВИРІШИВ:</w:t>
        <w:br/>
        <w:br/>
        <w:t>      1. Оформити право  приватної власності за   ТОВАРИСТВОМ З ОБМЕЖЕНОЮ ВІДПОВІДАЛЬНІСТЮ „ДЭТАЛОН” на комплекс будівель та споруд: будівля антикорозійного цеху № 2 - літер  "А-1-2,а,а1", загальною площею    873,3 кв.м.; навіси - літ. “Б”,”В”;   замощення -  № І,  розташований  за адресою: м. Сєвєродонецьк,вул. Пивоварова,   № 5- Ж7/1 на підставі: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рішення Сєвєродонецького міського суду Луганскій області від 29.04.2011р. 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протоколу загальних зборів учасників Товариства з обмеженою відповідальністю “ДЭТАЛОН” від 31.05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протоколу загальних зборів учасників товариства з додатковою відповідальністю “СЄВЄРОДОНЕЦЬКИЙ ХІМРЕМОНТ” (код ЄДРПОУ 00205877) від 29.11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акту № 3 приймання-передачі майна від 03.12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тягу з Єдиного реєстру заборон відчуження об'єктів нерухомого майна №34509192 від 30.12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тягу з Державного реєстру обтяжень рухомого майна  № 34509330 від 30.12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статуту  ТОВАРИСТВА З ОБМЕЖЕНОЮ ВІДПОВІДАЛЬНІСТЮ „ДЭТАЛОН” (нова редакція)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писка з єдиного державного реєстру юридичних осіб та фізичних осіб-підприємців серія ААБ № 952699  від   05.12.2011 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довідки АА  № 506035 з єдиного державного реєстру підприємств та організацій України (ЄДРПОУ) від 06.12.2011р.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тягу з Єдиного державного реєстру юридичних осіб та фізичних осіб-підприємців серія АЖ № 246167, № 246168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довідки № 409 від 27.12.2011 р. про взяття на облік платника податків.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         2.  Бюро  технічної  інвентаризації   у термін  до 15.02.2012 р.  оформити свідоцтво про право власності  на комплекс будівель та споруд  вищеназваній юридичній особі.</w:t>
        <w:br/>
        <w:t>            3. Дане рішення підлягає публікації.</w:t>
        <w:br/>
        <w:t>            4. Контроль за виконанням даного   рішення покласти на заступника міського голови  Чернишина  П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 В.В.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9:00Z</dcterms:created>
  <dc:creator>Витольдовна</dc:creator>
  <dc:description/>
  <cp:keywords/>
  <dc:language>en-US</dc:language>
  <cp:lastModifiedBy>Витольдовна</cp:lastModifiedBy>
  <dcterms:modified xsi:type="dcterms:W3CDTF">2016-05-11T12:19:00Z</dcterms:modified>
  <cp:revision>1</cp:revision>
  <dc:subject/>
  <dc:title>СЄВЄРОДОНЕЦЬКА  МІСЬКА  РАДА</dc:title>
</cp:coreProperties>
</file>