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  МІСЬКА РАДА</w:t>
        <w:br/>
        <w:t>ВИКОНАВЧИЙ КОМІТЕТ</w:t>
        <w:br/>
        <w:br/>
        <w:t>РІШЕННЯ  №166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br/>
        <w:t>« 07 » лютого 2012 року</w:t>
        <w:br/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Про дозвіл ПрАТ «МТС Україна» на прокладку кабельно-повітряної мережі 0,4 кв. електропостачання базової станції за адресою: м.Сєвєродонецьк, пр.Радянський, 21 (кв-л №23-б)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br/>
        <w:t>Керуючись ст.31, 59 Закону України “Про місцеве самоврядування в Україні”, Правилами планування та забудови населених пунктів Сєвєродонецької міськради, затвердженими рішенням двадцять шостої сесії міської ради №1072 від 23.05.1997р.,  розглянувши звернення ПрАТ «МТС Україна» №18-01/12 від 18.01.2012р. щодо надання дозволу на прокладку кабельно-повітряної мережі 0,4 кв. електропостачання базової станції за адресою: м.Сєвєродонецьк, пр.Радянський, 21 (кв-л №23-б), виконком міської ради</w:t>
        <w:br/>
        <w:br/>
        <w:t>ВИРІШИВ:</w:t>
        <w:br/>
        <w:br/>
        <w:t>1.    Дозволити приватному акціонерному товариству «МТС Україна» прокладку кабельно-повітряної мережі 0,4 кв. електропостачання базової станції за адресою: м.Сєвєродонецьк, пр.Радянський, 21 (кв-л №23-б), згідно з проектом №DON SEV TVT ID218-ЭС, розробленим ТОВ «СП Династія».</w:t>
        <w:br/>
        <w:t>2.    Дане рішення підлягає публікації.</w:t>
        <w:br/>
        <w:t>3.    Контроль за виконанням цього рішення покласти на заступника міського голови Кравченка В.Г.</w:t>
        <w:br/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StrongEmphasis"/>
          <w:rFonts w:cs="Tahoma;?? ??" w:ascii="Tahoma;?? ??" w:hAnsi="Tahoma;?? ??"/>
          <w:color w:val="4A4A4A"/>
          <w:sz w:val="18"/>
          <w:szCs w:val="18"/>
        </w:rPr>
        <w:t>Міський голова     В.В.Казаков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16:00Z</dcterms:created>
  <dc:creator>Витольдовна</dc:creator>
  <dc:description/>
  <cp:keywords/>
  <dc:language>en-US</dc:language>
  <cp:lastModifiedBy>Витольдовна</cp:lastModifiedBy>
  <dcterms:modified xsi:type="dcterms:W3CDTF">2016-05-11T12:16:00Z</dcterms:modified>
  <cp:revision>1</cp:revision>
  <dc:subject/>
  <dc:title>СЄВЄРОДОНЕЦЬКА  МІСЬКА РАДА</dc:title>
</cp:coreProperties>
</file>