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Victor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” підприємця Білика В.В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. Хіміків, буд. № 23/35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ілика Віктора Володимирович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/конфіденційна інформація/ про встановлення режиму роботи магазину “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ctor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, розташованого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. Хіміків, буд. № 23/35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 – 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іликом В.В., режим роботи магазину “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ctor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по торгівлі непродовольчими товарами (вироби з дорогоцінних металів)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пр.Хіміків, буд. № 23/35, (торгова площа – 32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8.00, без перерви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Білику В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ctor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789 від 19.06.2012р. “Про встановлення режиму роботи магазину «Вкусняшка» підприємця Звягінцевої Н.С., розташованого за адресою: м.Сєвєродонецьк, пр. Хіміків, буд. № 23/35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5:00Z</dcterms:created>
  <dc:creator>Витольдовна</dc:creator>
  <dc:description/>
  <cp:keywords/>
  <dc:language>en-US</dc:language>
  <cp:lastModifiedBy>Витольдовна</cp:lastModifiedBy>
  <dcterms:modified xsi:type="dcterms:W3CDTF">2016-05-18T11:45:00Z</dcterms:modified>
  <cp:revision>1</cp:revision>
  <dc:subject/>
  <dc:title/>
</cp:coreProperties>
</file>