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  МІСЬКА  РАДА</w:t>
        <w:br/>
        <w:t>ВИКОНАВЧИЙ  КОМІТЕТ</w:t>
        <w:br/>
        <w:t>РІШЕННЯ №147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“</w:t>
      </w:r>
      <w:r>
        <w:rPr>
          <w:rFonts w:eastAsia="Tahoma;?? ??" w:cs="Tahoma;?? ??" w:ascii="Tahoma;?? ??" w:hAnsi="Tahoma;?? ??"/>
          <w:color w:val="4A4A4A"/>
          <w:sz w:val="18"/>
          <w:szCs w:val="18"/>
        </w:rPr>
        <w:t xml:space="preserve"> </w:t>
      </w:r>
      <w:r>
        <w:rPr>
          <w:rFonts w:cs="Tahoma;?? ??" w:ascii="Tahoma;?? ??" w:hAnsi="Tahoma;?? ??"/>
          <w:color w:val="4A4A4A"/>
          <w:sz w:val="18"/>
          <w:szCs w:val="18"/>
        </w:rPr>
        <w:t>07 ” лютого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Про встановлення режиму роботи магазину “Овощи” підприємця Тиханської Л.М., розташованого за адресою: м. Сєвєродонецьк, вул. Новікова, 17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br/>
        <w:t>    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Тиханської Любові Михайлівни /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br/>
        <w:t>виконком міської ради</w:t>
        <w:br/>
        <w:br/>
        <w:t>ВИРІШИВ:</w:t>
        <w:br/>
        <w:br/>
        <w:t>1. Встановити, погоджений з власником – фізичною особою – підприємцем Тиханською Л.М., режим роботи магазину “Овощи” по торгівлі продовольчими товарами (овочі, крупи, м'ясо), розташованого за адресою: м. Сєвєродонецьк, вул. Новікова, 17 (торгова площа – 250,0 кв.м.), а саме:</w:t>
        <w:br/>
        <w:t>      з 09.00 до 19.00,</w:t>
        <w:br/>
        <w:t>      субота з 08.00 до 16.00, неділя з 08.00 до 14.00,</w:t>
        <w:br/>
        <w:t>      без перерви та вихідних днів.</w:t>
        <w:br/>
        <w:t>    2. Фізичній особі – підприємцю Тиханській Л.М. розмістити на фасаді магазину “Овощи” вивіску з зазначенням на ній найменування суб’єкта господарювання та інформації про режим роботи магазину.</w:t>
        <w:br/>
        <w:t>3. Витяг з даного рішення підлягає публікації.</w:t>
        <w:br/>
        <w:t>4. Контроль за виконанням рішення покласти на першого заступника міського голови Дядика С.М.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8:00Z</dcterms:created>
  <dc:creator>Витольдовна</dc:creator>
  <dc:description/>
  <cp:keywords/>
  <dc:language>en-US</dc:language>
  <cp:lastModifiedBy>Витольдовна</cp:lastModifiedBy>
  <dcterms:modified xsi:type="dcterms:W3CDTF">2016-05-11T12:09:00Z</dcterms:modified>
  <cp:revision>1</cp:revision>
  <dc:subject/>
  <dc:title>СЄВЄРОДОНЕЦЬКА  МІСЬКА  РАДА</dc:title>
</cp:coreProperties>
</file>