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br/>
        <w:t>ВИКОНАВЧИЙ КОМІТЕТ</w:t>
        <w:br/>
        <w:t>РІШЕННЯ №140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«_07_» лютого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несення змін до рішення виконкому № 917 від 25.07.2011 р. «Про встановлення КП «Сєвєродонецьккомунсервис» тарифу на послуги з утримання майданчиків для платного паркування транспортних засобів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 28 Закону України «Про місцеве самоврядування в Україні», Постановою КМУ №258 від 02.03.2010 року, Постановою КМУ №27 від 19.01.2011 року та рішенням 17-ї сесії міської ради від 14.07.2011 року №660 «Про внесення змін та доповнень до рішення 11-ї сесії міської ради №320 від 24.02.2011 року «Про встановлення ставки збору за місця для паркування транспортних засобів» і розглянувши звернення директора КП «Сєвєродонецьккомунсервис» стосовно встановлення тарифу на послуги з утримання майданчиків для платного паркування транспортних засобів, виконком Сєвєродонецької міської ради</w:t>
        <w:br/>
        <w:br/>
        <w:t>ВИРІШИВ:</w:t>
        <w:br/>
        <w:br/>
        <w:t>1.    Внести зміни до рішення виконкому від 25.07.2011р. №917 «Про встановлення КП «Сєвєродонецьккомунсервис» тарифу на послуги з утримання майданчиків для платного паркування транспортних засобів», а саме, п. 2 викласти в наступній редакції:</w:t>
        <w:br/>
        <w:t>Встановити КП «Сєвєродонецьккомунсервис» тариф на послуги з утримання майданчиків для платного паркування транспортних засобів на одне місце за одну годину у розмірі 3,00 грн. (з ПДВ).</w:t>
        <w:br/>
        <w:t>2.    Дане рішення набуває чинності з дня його офіційного оприлюднення.</w:t>
        <w:br/>
        <w:t>3.    Відділу по роботі зі ЗМІ оприлюднити дане рішення у місцевих засобах масової інформації протягом 3-х днів після його прийняття.</w:t>
        <w:br/>
        <w:t>4.   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   В.В.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3:00Z</dcterms:created>
  <dc:creator>Витольдовна</dc:creator>
  <dc:description/>
  <cp:keywords/>
  <dc:language>en-US</dc:language>
  <cp:lastModifiedBy>Витольдовна</cp:lastModifiedBy>
  <dcterms:modified xsi:type="dcterms:W3CDTF">2016-05-11T11:53:00Z</dcterms:modified>
  <cp:revision>1</cp:revision>
  <dc:subject/>
  <dc:title>СЄВЄРОДОНЕЦЬКА МІСЬКА РАДА </dc:title>
</cp:coreProperties>
</file>