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CЄВЄРОДОНЕЦЬКА МІСЬКА РАДА</w:t>
        <w:br/>
        <w:t>ВИКОНАВЧИЙ   КОМІТЕТ</w:t>
        <w:br/>
        <w:br/>
        <w:t>РІШЕННЯ №127</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w:t>
      </w:r>
      <w:r>
        <w:rPr>
          <w:rFonts w:eastAsia="Tahoma;?? ??" w:cs="Tahoma;?? ??" w:ascii="Tahoma;?? ??" w:hAnsi="Tahoma;?? ??"/>
          <w:color w:val="4A4A4A"/>
          <w:sz w:val="18"/>
          <w:szCs w:val="18"/>
        </w:rPr>
        <w:t xml:space="preserve"> </w:t>
      </w:r>
      <w:r>
        <w:rPr>
          <w:rFonts w:cs="Tahoma;?? ??" w:ascii="Tahoma;?? ??" w:hAnsi="Tahoma;?? ??"/>
          <w:color w:val="4A4A4A"/>
          <w:sz w:val="18"/>
          <w:szCs w:val="18"/>
        </w:rPr>
        <w:t>07 ” лютого  2012 року</w:t>
        <w:br/>
        <w:t>м.Сєвєродонецьк</w:t>
      </w:r>
    </w:p>
    <w:p>
      <w:pPr>
        <w:pStyle w:val="Heading2"/>
        <w:shd w:fill="FFFFFF" w:val="clear"/>
        <w:spacing w:before="0" w:after="60"/>
        <w:rPr>
          <w:rFonts w:ascii="Tahoma;?? ??" w:hAnsi="Tahoma;?? ??" w:cs="Tahoma;?? ??"/>
          <w:color w:val="4A4A4A"/>
          <w:sz w:val="31"/>
          <w:szCs w:val="31"/>
        </w:rPr>
      </w:pPr>
      <w:r>
        <w:rPr>
          <w:rFonts w:cs="Tahoma;?? ??" w:ascii="Tahoma;?? ??" w:hAnsi="Tahoma;?? ??"/>
          <w:color w:val="4A4A4A"/>
          <w:sz w:val="31"/>
          <w:szCs w:val="31"/>
        </w:rPr>
        <w:t>Про виконання Плану заходів з виконання у 2011  році Загальнодержавної програми «Національний план дій  щодо реалізації Конвенції ООН   про права дитини»</w:t>
      </w:r>
    </w:p>
    <w:p>
      <w:pPr>
        <w:pStyle w:val="Style14"/>
        <w:shd w:fill="FFFFFF" w:val="clear"/>
        <w:spacing w:lineRule="atLeast" w:line="360" w:before="0" w:after="180"/>
        <w:rPr/>
      </w:pPr>
      <w:r>
        <w:rPr>
          <w:rFonts w:cs="Tahoma;?? ??" w:ascii="Tahoma;?? ??" w:hAnsi="Tahoma;?? ??"/>
          <w:color w:val="4A4A4A"/>
          <w:sz w:val="18"/>
          <w:szCs w:val="18"/>
        </w:rPr>
        <w:br/>
        <w:t>    Керуючись ст.ст. 32, 40 закону України «Про місцеве самоврядування в Україні», на виконання рішення виконкому від 25.07.2011 р. №922 «Про затвердження Плану заходів з виконання у 2011 році загальнодержавної програми «Національний план дій щодо реалізації Конвенції ООН про права дитини», з метою захисту і гармонійного розвитку  дитини, виконком міської ради</w:t>
        <w:br/>
        <w:br/>
        <w:t>    ВИРІШИВ:</w:t>
        <w:br/>
        <w:t>1. Інформацію про виконання Плану заходів з виконання у 2011 році Загальнодержавної програми «Національний план дій щодо реалізації Конвенції ООН про права дитини» прийняти до відома (додаток).</w:t>
        <w:br/>
        <w:t>2. Роботу управління охорони здоров’я, відділу у справах сім’ї, молоді та спорту, міського центру соціальних служб для сім’ї, дітей та молоді, служби у справах дітей, відділу освіти, в напрямку захисту і гармонійного розвитку дитини визнати задовільною.</w:t>
      </w:r>
      <w:r>
        <w:rPr>
          <w:rStyle w:val="Appleconvertedspace"/>
          <w:rFonts w:cs="Tahoma;?? ??" w:ascii="Tahoma;?? ??" w:hAnsi="Tahoma;?? ??"/>
          <w:color w:val="4A4A4A"/>
          <w:sz w:val="18"/>
          <w:szCs w:val="18"/>
        </w:rPr>
        <w:t> </w:t>
      </w:r>
      <w:r>
        <w:rPr>
          <w:rFonts w:cs="Tahoma;?? ??" w:ascii="Tahoma;?? ??" w:hAnsi="Tahoma;?? ??"/>
          <w:color w:val="4A4A4A"/>
          <w:sz w:val="18"/>
          <w:szCs w:val="18"/>
        </w:rPr>
        <w:br/>
        <w:t>3. Рішення виконкому від 25.07.2011 р. №922 «Про затвердження Плану заходів з виконання у 2011 році загальнодержавної програми «Національний план дій щодо реалізації Конвенції ООН про права дитини» зняти з контролю, як виконане.</w:t>
      </w:r>
      <w:r>
        <w:rPr>
          <w:rStyle w:val="Appleconvertedspace"/>
          <w:rFonts w:cs="Tahoma;?? ??" w:ascii="Tahoma;?? ??" w:hAnsi="Tahoma;?? ??"/>
          <w:color w:val="4A4A4A"/>
          <w:sz w:val="18"/>
          <w:szCs w:val="18"/>
        </w:rPr>
        <w:t> </w:t>
      </w:r>
      <w:r>
        <w:rPr>
          <w:rFonts w:cs="Tahoma;?? ??" w:ascii="Tahoma;?? ??" w:hAnsi="Tahoma;?? ??"/>
          <w:color w:val="4A4A4A"/>
          <w:sz w:val="18"/>
          <w:szCs w:val="18"/>
        </w:rPr>
        <w:br/>
        <w:t>4. Дане рішення підлягає публікації в ЗМІ.</w:t>
        <w:br/>
        <w:t>5. Контроль за  виконанням  рішення  покласти на заступника міського голови Терьошина С.Ф.</w:t>
        <w:br/>
        <w:t>   </w:t>
      </w:r>
      <w:r>
        <w:rPr>
          <w:rStyle w:val="Appleconvertedspace"/>
          <w:rFonts w:cs="Tahoma;?? ??" w:ascii="Tahoma;?? ??" w:hAnsi="Tahoma;?? ??"/>
          <w:color w:val="4A4A4A"/>
          <w:sz w:val="18"/>
          <w:szCs w:val="18"/>
        </w:rPr>
        <w:t> </w:t>
      </w:r>
      <w:r>
        <w:rPr>
          <w:rFonts w:cs="Tahoma;?? ??" w:ascii="Tahoma;?? ??" w:hAnsi="Tahoma;?? ??"/>
          <w:color w:val="4A4A4A"/>
          <w:sz w:val="18"/>
          <w:szCs w:val="18"/>
        </w:rPr>
        <w:br/>
        <w:t> </w:t>
      </w:r>
    </w:p>
    <w:p>
      <w:pPr>
        <w:pStyle w:val="Style14"/>
        <w:shd w:fill="FFFFFF" w:val="clear"/>
        <w:spacing w:lineRule="atLeast" w:line="360" w:before="0" w:after="180"/>
        <w:jc w:val="right"/>
        <w:rPr>
          <w:rFonts w:ascii="Tahoma;?? ??" w:hAnsi="Tahoma;?? ??" w:cs="Tahoma;?? ??"/>
          <w:color w:val="4A4A4A"/>
          <w:sz w:val="18"/>
          <w:szCs w:val="18"/>
        </w:rPr>
      </w:pPr>
      <w:r>
        <w:rPr>
          <w:rStyle w:val="StrongEmphasis"/>
          <w:rFonts w:cs="Tahoma;?? ??" w:ascii="Tahoma;?? ??" w:hAnsi="Tahoma;?? ??"/>
          <w:color w:val="4A4A4A"/>
          <w:sz w:val="18"/>
          <w:szCs w:val="18"/>
        </w:rPr>
        <w:t>Міський   голова  В.В. Казаков</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r>
        <w:rPr>
          <w:rFonts w:eastAsia="Tahoma;?? ??" w:cs="Tahoma;?? ??" w:ascii="Tahoma;?? ??" w:hAnsi="Tahoma;?? ??"/>
          <w:color w:val="4A4A4A"/>
          <w:sz w:val="18"/>
          <w:szCs w:val="18"/>
        </w:rPr>
        <w:t xml:space="preserve"> </w:t>
      </w:r>
      <w:r>
        <w:rPr>
          <w:rFonts w:cs="Tahoma;?? ??" w:ascii="Tahoma;?? ??" w:hAnsi="Tahoma;?? ??"/>
          <w:color w:val="4A4A4A"/>
          <w:sz w:val="18"/>
          <w:szCs w:val="18"/>
        </w:rPr>
        <w:t>   </w:t>
      </w:r>
      <w:r>
        <w:rPr>
          <w:rFonts w:eastAsia="Tahoma;?? ??" w:cs="Tahoma;?? ??" w:ascii="Tahoma;?? ??" w:hAnsi="Tahoma;?? ??"/>
          <w:color w:val="4A4A4A"/>
          <w:sz w:val="18"/>
          <w:szCs w:val="18"/>
        </w:rPr>
        <w:t xml:space="preserve"> </w:t>
      </w:r>
      <w:r>
        <w:rPr>
          <w:rFonts w:cs="Tahoma;?? ??" w:ascii="Tahoma;?? ??" w:hAnsi="Tahoma;?? ??"/>
          <w:color w:val="4A4A4A"/>
          <w:sz w:val="18"/>
          <w:szCs w:val="18"/>
        </w:rPr>
        <w:t>   </w:t>
      </w:r>
      <w:r>
        <w:rPr>
          <w:rFonts w:eastAsia="Tahoma;?? ??" w:cs="Tahoma;?? ??" w:ascii="Tahoma;?? ??" w:hAnsi="Tahoma;?? ??"/>
          <w:color w:val="4A4A4A"/>
          <w:sz w:val="18"/>
          <w:szCs w:val="18"/>
        </w:rPr>
        <w:t xml:space="preserve"> </w:t>
      </w:r>
      <w:r>
        <w:rPr>
          <w:rFonts w:cs="Tahoma;?? ??" w:ascii="Tahoma;?? ??" w:hAnsi="Tahoma;?? ??"/>
          <w:color w:val="4A4A4A"/>
          <w:sz w:val="18"/>
          <w:szCs w:val="18"/>
        </w:rPr>
        <w:t>   </w:t>
      </w:r>
      <w:r>
        <w:rPr>
          <w:rFonts w:eastAsia="Tahoma;?? ??" w:cs="Tahoma;?? ??" w:ascii="Tahoma;?? ??" w:hAnsi="Tahoma;?? ??"/>
          <w:color w:val="4A4A4A"/>
          <w:sz w:val="18"/>
          <w:szCs w:val="18"/>
        </w:rPr>
        <w:t xml:space="preserve"> </w:t>
      </w:r>
      <w:r>
        <w:rPr>
          <w:rFonts w:cs="Tahoma;?? ??" w:ascii="Tahoma;?? ??" w:hAnsi="Tahoma;?? ??"/>
          <w:color w:val="4A4A4A"/>
          <w:sz w:val="18"/>
          <w:szCs w:val="18"/>
        </w:rPr>
        <w:t>   </w:t>
      </w:r>
      <w:r>
        <w:rPr>
          <w:rFonts w:eastAsia="Tahoma;?? ??" w:cs="Tahoma;?? ??" w:ascii="Tahoma;?? ??" w:hAnsi="Tahoma;?? ??"/>
          <w:color w:val="4A4A4A"/>
          <w:sz w:val="18"/>
          <w:szCs w:val="18"/>
        </w:rPr>
        <w:t xml:space="preserve"> </w:t>
      </w:r>
      <w:r>
        <w:rPr>
          <w:rFonts w:cs="Tahoma;?? ??" w:ascii="Tahoma;?? ??" w:hAnsi="Tahoma;?? ??"/>
          <w:color w:val="4A4A4A"/>
          <w:sz w:val="18"/>
          <w:szCs w:val="18"/>
        </w:rPr>
        <w:t>   </w:t>
      </w:r>
      <w:r>
        <w:rPr>
          <w:rFonts w:eastAsia="Tahoma;?? ??" w:cs="Tahoma;?? ??" w:ascii="Tahoma;?? ??" w:hAnsi="Tahoma;?? ??"/>
          <w:color w:val="4A4A4A"/>
          <w:sz w:val="18"/>
          <w:szCs w:val="18"/>
        </w:rPr>
        <w:t xml:space="preserve"> </w:t>
      </w:r>
      <w:r>
        <w:rPr>
          <w:rFonts w:cs="Tahoma;?? ??" w:ascii="Tahoma;?? ??" w:hAnsi="Tahoma;?? ??"/>
          <w:color w:val="4A4A4A"/>
          <w:sz w:val="18"/>
          <w:szCs w:val="18"/>
        </w:rPr>
        <w:t>   </w:t>
      </w:r>
      <w:r>
        <w:rPr>
          <w:rFonts w:eastAsia="Tahoma;?? ??" w:cs="Tahoma;?? ??" w:ascii="Tahoma;?? ??" w:hAnsi="Tahoma;?? ??"/>
          <w:color w:val="4A4A4A"/>
          <w:sz w:val="18"/>
          <w:szCs w:val="18"/>
        </w:rPr>
        <w:t xml:space="preserve"> </w:t>
      </w:r>
      <w:r>
        <w:rPr>
          <w:rFonts w:cs="Tahoma;?? ??" w:ascii="Tahoma;?? ??" w:hAnsi="Tahoma;?? ??"/>
          <w:color w:val="4A4A4A"/>
          <w:sz w:val="18"/>
          <w:szCs w:val="18"/>
        </w:rPr>
        <w:t>   </w:t>
      </w:r>
      <w:r>
        <w:rPr>
          <w:rFonts w:eastAsia="Tahoma;?? ??" w:cs="Tahoma;?? ??" w:ascii="Tahoma;?? ??" w:hAnsi="Tahoma;?? ??"/>
          <w:color w:val="4A4A4A"/>
          <w:sz w:val="18"/>
          <w:szCs w:val="18"/>
        </w:rPr>
        <w:t xml:space="preserve"> </w:t>
      </w:r>
      <w:r>
        <w:rPr>
          <w:rFonts w:cs="Tahoma;?? ??" w:ascii="Tahoma;?? ??" w:hAnsi="Tahoma;?? ??"/>
          <w:color w:val="4A4A4A"/>
          <w:sz w:val="18"/>
          <w:szCs w:val="18"/>
        </w:rPr>
        <w:t>   </w:t>
      </w:r>
      <w:r>
        <w:rPr>
          <w:rStyle w:val="Appleconvertedspace"/>
          <w:rFonts w:cs="Tahoma;?? ??" w:ascii="Tahoma;?? ??" w:hAnsi="Tahoma;?? ??"/>
          <w:color w:val="4A4A4A"/>
          <w:sz w:val="18"/>
          <w:szCs w:val="18"/>
        </w:rPr>
        <w:t> </w:t>
      </w:r>
      <w:r>
        <w:rPr>
          <w:rStyle w:val="Emphasis"/>
          <w:rFonts w:cs="Tahoma;?? ??" w:ascii="Tahoma;?? ??" w:hAnsi="Tahoma;?? ??"/>
          <w:color w:val="4A4A4A"/>
          <w:sz w:val="18"/>
          <w:szCs w:val="18"/>
        </w:rPr>
        <w:t>Додаток</w:t>
      </w:r>
      <w:r>
        <w:rPr>
          <w:rFonts w:cs="Tahoma;?? ??" w:ascii="Tahoma;?? ??" w:hAnsi="Tahoma;?? ??"/>
          <w:i/>
          <w:iCs/>
          <w:color w:val="4A4A4A"/>
          <w:sz w:val="18"/>
          <w:szCs w:val="18"/>
        </w:rPr>
        <w:br/>
      </w:r>
      <w:r>
        <w:rPr>
          <w:rStyle w:val="Emphasis"/>
          <w:rFonts w:cs="Tahoma;?? ??" w:ascii="Tahoma;?? ??" w:hAnsi="Tahoma;?? ??"/>
          <w:color w:val="4A4A4A"/>
          <w:sz w:val="18"/>
          <w:szCs w:val="18"/>
        </w:rPr>
        <w:t>                                    до рішення виконкому</w:t>
      </w:r>
      <w:r>
        <w:rPr>
          <w:rFonts w:cs="Tahoma;?? ??" w:ascii="Tahoma;?? ??" w:hAnsi="Tahoma;?? ??"/>
          <w:i/>
          <w:iCs/>
          <w:color w:val="4A4A4A"/>
          <w:sz w:val="18"/>
          <w:szCs w:val="18"/>
        </w:rPr>
        <w:br/>
      </w:r>
      <w:r>
        <w:rPr>
          <w:rStyle w:val="Emphasis"/>
          <w:rFonts w:cs="Tahoma;?? ??" w:ascii="Tahoma;?? ??" w:hAnsi="Tahoma;?? ??"/>
          <w:color w:val="4A4A4A"/>
          <w:sz w:val="18"/>
          <w:szCs w:val="18"/>
        </w:rPr>
        <w:t>                                    від «07» лютого 2012 року</w:t>
      </w:r>
      <w:r>
        <w:rPr>
          <w:rFonts w:cs="Tahoma;?? ??" w:ascii="Tahoma;?? ??" w:hAnsi="Tahoma;?? ??"/>
          <w:i/>
          <w:iCs/>
          <w:color w:val="4A4A4A"/>
          <w:sz w:val="18"/>
          <w:szCs w:val="18"/>
        </w:rPr>
        <w:br/>
      </w:r>
      <w:r>
        <w:rPr>
          <w:rStyle w:val="Emphasis"/>
          <w:rFonts w:cs="Tahoma;?? ??" w:ascii="Tahoma;?? ??" w:hAnsi="Tahoma;?? ??"/>
          <w:color w:val="4A4A4A"/>
          <w:sz w:val="18"/>
          <w:szCs w:val="18"/>
        </w:rPr>
        <w:t>                                    №127</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 </w:t>
      </w:r>
    </w:p>
    <w:p>
      <w:pPr>
        <w:pStyle w:val="Heading2"/>
        <w:shd w:fill="FFFFFF" w:val="clear"/>
        <w:spacing w:before="0" w:after="60"/>
        <w:jc w:val="center"/>
        <w:rPr/>
      </w:pPr>
      <w:r>
        <w:rPr>
          <w:rFonts w:cs="Tahoma;?? ??" w:ascii="Tahoma;?? ??" w:hAnsi="Tahoma;?? ??"/>
          <w:color w:val="4A4A4A"/>
          <w:sz w:val="31"/>
          <w:szCs w:val="31"/>
        </w:rPr>
        <w:t>Інформація про виконання</w:t>
      </w:r>
      <w:r>
        <w:rPr>
          <w:rStyle w:val="Appleconvertedspace"/>
          <w:rFonts w:cs="Tahoma;?? ??" w:ascii="Tahoma;?? ??" w:hAnsi="Tahoma;?? ??"/>
          <w:color w:val="4A4A4A"/>
          <w:sz w:val="31"/>
          <w:szCs w:val="31"/>
        </w:rPr>
        <w:t> </w:t>
      </w:r>
      <w:r>
        <w:rPr>
          <w:rFonts w:cs="Tahoma;?? ??" w:ascii="Tahoma;?? ??" w:hAnsi="Tahoma;?? ??"/>
          <w:color w:val="4A4A4A"/>
          <w:sz w:val="31"/>
          <w:szCs w:val="31"/>
        </w:rPr>
        <w:br/>
        <w:t>Плану заходів з виконання у 2011 році Загальнодержавної програми «Національний план дій щодо реалізації Конвенції ООН про права дитини»</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br/>
        <w:t>Підвищення якості та збільшення обсягу медичних послуг, що надаються дітям.</w:t>
        <w:br/>
        <w:t>    В практику лікарів педіатрів і неонатологів впроваджено близько 40 клінічних Протоколів діагностики та лікування дітей. Протягом 2011р. оздоровлено 3 дітей хворих на цукровий діабет, в тому числі 1 дитина в санаторії підпорядкованому МОЗ України, 1 дитина оздоровлена в спеціалізованому оздоровчому таборі. В місті забезпечено масовий скринінг новонароджених дітей на фенілкетонурію та гіпотеріоз (100% обстеження).</w:t>
        <w:br/>
        <w:t>    В межах фінансування на 2011 рік здійснювалось медикаментозне забезпечення для лікування:</w:t>
        <w:br/>
        <w:t>- 2-х дітей з мукавісцидозом - 18,8тис.грн. із місцевого бюджету;</w:t>
        <w:br/>
        <w:t>- 2-х дітей хворих на ФКУ – 198,3тис.грн із місцевого бюджету. За кошти держбюджету отримано  лікувального харчування на суму 7,5тис.грн;</w:t>
        <w:br/>
        <w:t>- 2-х дітей хворих на гемофілію -  додатково із місцевого бюджету виділено 99,3 тис.грн.;</w:t>
        <w:br/>
        <w:t>-  для дітей хворих на гепатит – 455,34 грн.;</w:t>
        <w:br/>
        <w:t>- на безкоштовне лікування в амбулаторних умовах дітей-інвалідів інших категорій витрачено 84,2тис.грн.</w:t>
        <w:br/>
        <w:t> Збільшення заходів, спрямованих на запобігання дитячій інвалідності та покращення  медичної допомоги дітям інвалідам.</w:t>
        <w:br/>
        <w:t>    Обов’язкові медичні профілактичні огляди дітей до 18 років у дитячих амбулаторно-поліклінічних закладах в присутності батьків здійснюються відповідно постанови КМУ від 08.12.2009р. №1318 та наказу МОЗ України №682 від 16.08.2010р.  У 2011 році підлягало профілактичному огляду 14360 дітей, оглянуто – 14331, що склало – 99,8%. У дитячій поліклініці №1 багатопрофільної лікарні  з 2008 року забезпечено роботу кабінету охорони зору дітей. Протягом 2011р. 224 дитини отримали лікування з приводу профілактики і порушень зору. </w:t>
      </w:r>
      <w:r>
        <w:rPr>
          <w:rStyle w:val="Appleconvertedspace"/>
          <w:rFonts w:cs="Tahoma;?? ??" w:ascii="Tahoma;?? ??" w:hAnsi="Tahoma;?? ??"/>
          <w:color w:val="4A4A4A"/>
          <w:sz w:val="18"/>
          <w:szCs w:val="18"/>
        </w:rPr>
        <w:t> </w:t>
      </w:r>
      <w:r>
        <w:rPr>
          <w:rFonts w:cs="Tahoma;?? ??" w:ascii="Tahoma;?? ??" w:hAnsi="Tahoma;?? ??"/>
          <w:color w:val="4A4A4A"/>
          <w:sz w:val="18"/>
          <w:szCs w:val="18"/>
        </w:rPr>
        <w:br/>
        <w:t>Сприяння створенню середовища, безпечного для розвитку дитини, збереження її здоров’я та життя.</w:t>
        <w:br/>
        <w:t>    Проводяться бесіди з батьками, в тому числі під час проведення профоглядів, щодо профілактики йододефіциту, рекомендується індивідуальна профілактика з використовуванням йодованої солі, йодомарину. Підготовлено санбюлетень з інформацією про профілактику йододефіциту. Прочитана лекція педіатрам міста щодо захворювання щитовидної залози. Розповсюджуються інформаційні листки, які містять рекомендації щодо збереження здоров’я дітей. Щорічно проводяться профілактичні огляди дітей молодшого шкільного віку з метою виявлення дифузорного зобу – оглянуто 1337 дітей, а також 151 вихованців  Сєвєродонецької школи-інтернату. </w:t>
      </w:r>
      <w:r>
        <w:rPr>
          <w:rStyle w:val="Appleconvertedspace"/>
          <w:rFonts w:cs="Tahoma;?? ??" w:ascii="Tahoma;?? ??" w:hAnsi="Tahoma;?? ??"/>
          <w:color w:val="4A4A4A"/>
          <w:sz w:val="18"/>
          <w:szCs w:val="18"/>
        </w:rPr>
        <w:t> </w:t>
      </w:r>
      <w:r>
        <w:rPr>
          <w:rFonts w:cs="Tahoma;?? ??" w:ascii="Tahoma;?? ??" w:hAnsi="Tahoma;?? ??"/>
          <w:color w:val="4A4A4A"/>
          <w:sz w:val="18"/>
          <w:szCs w:val="18"/>
        </w:rPr>
        <w:br/>
        <w:t>Формування толерантного ставлення до ВІЛ-інфікованих і хворих на СНІД дітей.</w:t>
        <w:br/>
        <w:t>    Профілактика СНІДу включена до програми навчання матерів в «Школах материнства» в дитячих поліклініках і стаціонарах та загальноосвітніх навчальних закладах мі. Систематично працює 4-х годинна навчальна програма для учнів 8, 9, 11 класів. Крім того в літній період проводиться санітарно-просвітницька робота в оздоровчих закладах. Протягом року медичними працівниками проведено 72 лекції, 587 бесіди, 2 виступи по міському радіо, 5 виступів на відомчому радіо, 1 виступ по телебаченню, випущено 5 санбюлетнів, диктантами охоплено 2534 учня.</w:t>
        <w:br/>
        <w:t>    Міським ЦСССДМ організовано та проведено міську акцію «Разом за життя» до Дня   боротьби    зі    СНІДом,  за  участю   медичних   працівників  кабінету   «Довіри»  та волонтерів. Акція проводилось протягом місяця з 02.11.2011р. по 30.11.2011р. на базі учбових закладів міста: Сєвєродонецький професійно-будівельний ліцей, ВПУ №92, №24, №53, Сєвєродонецький Технологічний інститут. Учасниками акції стали студентська та учнівська молодь учбових закладів. Основною метою проведення акції стало формування у молоді відповідального ставлення до власного здоров’я, як базової цінності життя, навчання уникненню небезпечних ситуацій, орієнтування студентської молоді на їхню здатність зробити свій власний вибір на користь здорового способу життя, формування толерантного ставлення до людей, які живуть з ВІЛ/СНІДом. Проведення добровільного консультування та тестування на ВІЛ швидкими тестами із подальшою консультацією лікаря. Під час акції проведено інформаційно-просвітницькі заходи під гаслом «Ціна ризику: мораль та здоров’я», «Формування толерантного ставлення до людей, яких торкнулась проблема ВІЛ/інфекції». Розповсюджено інформаційні матеріали за даною проблематикою. Проведено роз’яснювальну роботу серед молоді щодо важливості тестування. Студенти мають бути проінформовані про місце, час і умови, за яких вини можуть пройти тестування на ВІЛ. За підтримкою Всеукраїнського ресурсного центру з питань ВІЛ/СНІД в Україні проведено добровільне консультування молоді. Студентська молодь від 18 років, за власним бажанням пройшли тестування на ВІЛ/інфекцію швидкими тестами із подальшою консультацією лікаря. За час проведення акції проведено 91 ДКТ швидкими тестами, охоплено соціальними груповими послугами 2000 осіб, віком 16-17, 18-35 років. </w:t>
      </w:r>
      <w:r>
        <w:rPr>
          <w:rStyle w:val="Appleconvertedspace"/>
          <w:rFonts w:cs="Tahoma;?? ??" w:ascii="Tahoma;?? ??" w:hAnsi="Tahoma;?? ??"/>
          <w:color w:val="4A4A4A"/>
          <w:sz w:val="18"/>
          <w:szCs w:val="18"/>
        </w:rPr>
        <w:t> </w:t>
      </w:r>
      <w:r>
        <w:rPr>
          <w:rFonts w:cs="Tahoma;?? ??" w:ascii="Tahoma;?? ??" w:hAnsi="Tahoma;?? ??"/>
          <w:color w:val="4A4A4A"/>
          <w:sz w:val="18"/>
          <w:szCs w:val="18"/>
        </w:rPr>
        <w:br/>
        <w:t>Збереження, розвиток та ефективне використання мережі дитячих оздоровчих закладів.</w:t>
        <w:br/>
        <w:t>     З 01.06 по 30.06.2011 року в на базі 17 таборів з денним перебуванням при школах  і 5-ти майданчиках відпочинку на базі позашкільних навчальних закладів у форматі еколого-краєзнавчої, патріотичної гри-подорожі «Це-я, це-ти, це-наше місто, разом – наша Україна” проведено  оздоровчу кампанію «Літо-2011», в межах якої охоплено 1145 дітей.  У грі-подорожі, координатором якої традиційно виступив Центр дитячої та юнацької творчості, переможцями стали пришкільні табори шкіл №№ 4,5,6,8,12,13,15,17, колегіуму. Головну перемогу за підсумками оздоровчої кампанії здобув пришкільний табір «Барвінчата» 16-ї школи. Керівники шкіл, начальники таборів, виховательський склад, техперсонал забезпечили безпечне перебування дітей. Кожний день був насичений цікавими, добрими справами. Організатори максимально залучили культурний, освітній, спортивний, краєзнавчий ресурс міста.  </w:t>
      </w:r>
      <w:r>
        <w:rPr>
          <w:rStyle w:val="Appleconvertedspace"/>
          <w:rFonts w:cs="Tahoma;?? ??" w:ascii="Tahoma;?? ??" w:hAnsi="Tahoma;?? ??"/>
          <w:color w:val="4A4A4A"/>
          <w:sz w:val="18"/>
          <w:szCs w:val="18"/>
        </w:rPr>
        <w:t> </w:t>
      </w:r>
      <w:r>
        <w:rPr>
          <w:rFonts w:cs="Tahoma;?? ??" w:ascii="Tahoma;?? ??" w:hAnsi="Tahoma;?? ??"/>
          <w:color w:val="4A4A4A"/>
          <w:sz w:val="18"/>
          <w:szCs w:val="18"/>
        </w:rPr>
        <w:br/>
        <w:t>        Влітку 2011 року організовано та проведено роботу дитячого закладу оздоровлення та відпочинку «Альянс» у 3 зміни (з 15 червня по 23 серпня). Оздоровчий сезон 2011 року відрізнявся новими формами та видами роботи. Програми виховної та культурно-масової роботи розроблені з урахуванням досвіду роботи інших ДЗОВ України. Це стало можливим завдяки участі у семінарах Всеукраїнської благодійної організації «Лелека», водночас збережено найкращі традиції та заходи «Альянсу», які подобаються дітлахам, що відпочивають в ньому. Загальна кількість дітей, які перебували у закладі протягом оздоровчого періоду – 591 осіб, у т.ч.  95 дітей пільгових категорій (м.Сєвєродонецьк, м.Троїцьк), 135 вихованців шкіл-інтернатів (Сєвєродонецка школа-інтернат, Новоайдарский обласний  учбово-реабілітаційний центр), які оздоровлювались в «Альянсі» протягом 2-х змін, та 226 дітей працівників підприємств та організацій міста і області.</w:t>
        <w:br/>
        <w:t>        Завдяки організації роботи п’яти клубів та літніх майданчиків відпочинку з 18 липня по 16 серпня 2011 року більше 500 дітей мали змогу цікаво та змістовно проводити своє дозвілля, відвідати галерею мистецтв, юнацьку бібліотеку, музей ПрАТ «АЗОТ», Храмовий комплекс «Лісова дача», циркову виставу та взяти участь у різноманітних міжклубних заходах.  </w:t>
      </w:r>
      <w:r>
        <w:rPr>
          <w:rStyle w:val="Appleconvertedspace"/>
          <w:rFonts w:cs="Tahoma;?? ??" w:ascii="Tahoma;?? ??" w:hAnsi="Tahoma;?? ??"/>
          <w:color w:val="4A4A4A"/>
          <w:sz w:val="18"/>
          <w:szCs w:val="18"/>
        </w:rPr>
        <w:t> </w:t>
      </w:r>
      <w:r>
        <w:rPr>
          <w:rFonts w:cs="Tahoma;?? ??" w:ascii="Tahoma;?? ??" w:hAnsi="Tahoma;?? ??"/>
          <w:color w:val="4A4A4A"/>
          <w:sz w:val="18"/>
          <w:szCs w:val="18"/>
        </w:rPr>
        <w:br/>
        <w:t>   </w:t>
      </w:r>
      <w:r>
        <w:rPr>
          <w:rStyle w:val="Appleconvertedspace"/>
          <w:rFonts w:cs="Tahoma;?? ??" w:ascii="Tahoma;?? ??" w:hAnsi="Tahoma;?? ??"/>
          <w:color w:val="4A4A4A"/>
          <w:sz w:val="18"/>
          <w:szCs w:val="18"/>
        </w:rPr>
        <w:t> </w:t>
      </w:r>
      <w:r>
        <w:rPr>
          <w:rFonts w:cs="Tahoma;?? ??" w:ascii="Tahoma;?? ??" w:hAnsi="Tahoma;?? ??"/>
          <w:color w:val="4A4A4A"/>
          <w:sz w:val="18"/>
          <w:szCs w:val="18"/>
        </w:rPr>
        <w:br/>
        <w:t>Формування навичок здорового способу життя.</w:t>
        <w:br/>
        <w:t>    На базі міського Центру соціальних служб для сім’ї, дітей та молоді діє спеціалізоване формування «Мобільний консультаційний пункт соціальної роботи», однією з форм роботи якого є проведення профілактичної роботи серед населення щодо пропаганди та формування здорового способу життя та профілактики негативних явищ.</w:t>
        <w:br/>
        <w:t>    В червні – серпні 2011 року залученими спеціалістами, спеціалістами та волонтерами СМЦСССДМ проведено профілактичну роботу щодо формування навичок здорового способу життя та профілактики негативних явищ серед дітей та підлітків, під гаслом «Молодь за здоровий спосіб життя!». Формами проведення інформаційно-просвітницької роботи були: відео лекторії, лекції, бесіди, дискусії: «Наркотикам –НІ! Не загуби своє життя!», «Неділя жахів», «Наркотики. Юридична відповідальність», «Профілактика негативних явищ», «Вплив негативних явищ на підлітковий організм», тощо.</w:t>
        <w:br/>
        <w:t>    Профілактична робота проводилась на базі оздоровчих таборів «Альянс», імені Ю.О.Гагаріна та 17 пришкільних таборів шкіл міста. Заходами охоплено 1589 осіб, яким надано 6356 інформаційних послуг.</w:t>
        <w:br/>
        <w:t>Створення рівних умов для доступу кожної дитини до високоякісної освіти з метою забезпечення розвитку особистості, суспільства і держави.</w:t>
        <w:br/>
        <w:t>    У структурі відділу освіти збережено та забезпечено якісне функціонування  позашкільних навчальних закладів, а саме: Сєвєродонецький міський Центр дитячої та юнацької творчості, Центр туризму, краєзнавства та екскурсій учнівської молоді, Сєвєродонецький міський центр еколого-натуралістичної творчості учнівської молоді, станція юних техніків, дитячо-юнацька спортивна школа з плавання. В цих закладах на безоплатній основі майже у 200 гуртках, секціях, творчих об’єднаннях займаються  35% дітей від учнівського контингенту.</w:t>
        <w:br/>
        <w:t>        На базі загальноосвітніх навчальних закладів за рахунок коштів міського бюджету працюють понад 160 гуртків, секцій, творчих об’єднань, які відвідують 36 % учнів.    Протягом 2011 року в секціях дитячо-юнацьких спортивних шкіл займалось 2800 дітей. Заняття проводились на безкоштовній основі, кожен бажаючий мав змогу відвідувати заняття. В місті культивується 21 вид спорту, у ДЮСШ міста працюють 60 кваліфікованих тренерів-викладачів.</w:t>
      </w:r>
      <w:r>
        <w:rPr>
          <w:rStyle w:val="Appleconvertedspace"/>
          <w:rFonts w:cs="Tahoma;?? ??" w:ascii="Tahoma;?? ??" w:hAnsi="Tahoma;?? ??"/>
          <w:color w:val="4A4A4A"/>
          <w:sz w:val="18"/>
          <w:szCs w:val="18"/>
        </w:rPr>
        <w:t> </w:t>
      </w:r>
      <w:r>
        <w:rPr>
          <w:rFonts w:cs="Tahoma;?? ??" w:ascii="Tahoma;?? ??" w:hAnsi="Tahoma;?? ??"/>
          <w:color w:val="4A4A4A"/>
          <w:sz w:val="18"/>
          <w:szCs w:val="18"/>
        </w:rPr>
        <w:br/>
        <w:t>    Відділом у справах сім’ї, молоді та спорту було проведено 90 спортивних заходів.</w:t>
        <w:br/>
        <w:t>Створення рівних умов для доступу кожної дитини до послуг закладів соціально-культурної сфери.</w:t>
        <w:br/>
        <w:t>     Виховна робота в межах напрямку «Милосердя» в освітньому просторі  реалізується,  зокрема, і через  діяльність міської дитячої організації «Дивосвіт», яка в грудні 2012 року святкуватиме  15 – річчя. У кожній школі функціонують її осередки, діють волонтерські загони. Багато різних добрих справ зробили волонтери - «дивосвітівці» разом з дорослими. Зокрема, проведено благодійні акції «Почуйте всі!», «Лелеченя добра»,  «Милосердя», святкові та культурні  програми для дітей і дорослих з обмеженими фізичними можливостями, вихованців школи-інтернату та тубсанаторію, дітей із малозабезпечених сімей, дітей-сиріт та дітей, позбавлених батьківського піклування, ветеранів Великої Вітчизняної війни, людей похилого віку тощо.  Підсумки своєї кропіткої та різноспрямованої роботи шкільні волонтерські загони підбили 19 травня 2011року  на щорічній міській естафеті «Дружба». На це свято були запрошені друзі «Дивосвіту»: представники міської влади,  благодійний фонд «Благовіст», управління МНС, міське товариство Червоного Хреста, Лісомисливське господарство, яке в межах Всеукраїнської акції «Майбутнє лісу в твоїх руках» щороку запрошує школярів взяти участь у посадці та прополці саджанців сосни. Цього року до Акції було залучено понад 400 учнів. Протягом червня цю благородну справу підтримали учні і педагоги шкіл № 7 та</w:t>
      </w:r>
      <w:r>
        <w:rPr>
          <w:rStyle w:val="Appleconvertedspace"/>
          <w:rFonts w:cs="Tahoma;?? ??" w:ascii="Tahoma;?? ??" w:hAnsi="Tahoma;?? ??"/>
          <w:color w:val="4A4A4A"/>
          <w:sz w:val="18"/>
          <w:szCs w:val="18"/>
        </w:rPr>
        <w:t> </w:t>
      </w:r>
      <w:r>
        <w:rPr>
          <w:rFonts w:cs="Tahoma;?? ??" w:ascii="Tahoma;?? ??" w:hAnsi="Tahoma;?? ??"/>
          <w:color w:val="4A4A4A"/>
          <w:sz w:val="18"/>
          <w:szCs w:val="18"/>
        </w:rPr>
        <w:br/>
        <w:t>№19, традиційно забезпечивши на своїй базі роботу трудових загонів «Сосенка» і «Бджілка».</w:t>
        <w:br/>
        <w:t>    У грудні 2011 року на базі СЗШ №6 пройшов семінар-практикум «Дитяча громадська організація як засіб формування лідерських якостей волонтера».</w:t>
        <w:br/>
        <w:t>    КЗ «Сєвєродонецька міська бібліотека для дітей» з липня по грудень 2011р. було організовано та проведено Всеукраїнські тижні дитячого читання.</w:t>
        <w:br/>
        <w:t>Підвищення рівня культури сімейних стосунків і відповідальності батьків за виконання своїх обов’язків.</w:t>
        <w:br/>
        <w:t>        У школах міста постійно проводяться батьківські збори, що забезпечують оптимальне  спілкування вчителя, психолога та соціального педагога з родиною школяра та  спрямовані на прогрес в інтелектуальному та духовному розвитку кожної дитини.</w:t>
      </w:r>
      <w:r>
        <w:rPr>
          <w:rStyle w:val="Appleconvertedspace"/>
          <w:rFonts w:cs="Tahoma;?? ??" w:ascii="Tahoma;?? ??" w:hAnsi="Tahoma;?? ??"/>
          <w:color w:val="4A4A4A"/>
          <w:sz w:val="18"/>
          <w:szCs w:val="18"/>
        </w:rPr>
        <w:t> </w:t>
      </w:r>
      <w:r>
        <w:rPr>
          <w:rFonts w:cs="Tahoma;?? ??" w:ascii="Tahoma;?? ??" w:hAnsi="Tahoma;?? ??"/>
          <w:color w:val="4A4A4A"/>
          <w:sz w:val="18"/>
          <w:szCs w:val="18"/>
        </w:rPr>
        <w:br/>
        <w:t>Тематика зборів:</w:t>
      </w:r>
      <w:r>
        <w:rPr>
          <w:rStyle w:val="Appleconvertedspace"/>
          <w:rFonts w:cs="Tahoma;?? ??" w:ascii="Tahoma;?? ??" w:hAnsi="Tahoma;?? ??"/>
          <w:color w:val="4A4A4A"/>
          <w:sz w:val="18"/>
          <w:szCs w:val="18"/>
        </w:rPr>
        <w:t> </w:t>
      </w:r>
      <w:r>
        <w:rPr>
          <w:rFonts w:cs="Tahoma;?? ??" w:ascii="Tahoma;?? ??" w:hAnsi="Tahoma;?? ??"/>
          <w:color w:val="4A4A4A"/>
          <w:sz w:val="18"/>
          <w:szCs w:val="18"/>
        </w:rPr>
        <w:br/>
        <w:t>-    Труднощі адаптації пер¬шокласників до школи.</w:t>
        <w:br/>
        <w:t>-    Покарання та заохочення у родині.</w:t>
        <w:br/>
        <w:t>-    Емоції позитивні й негативні.</w:t>
        <w:br/>
        <w:t>-    Агресивні діти. Причини й наслідки дитячої агресивності.</w:t>
        <w:br/>
        <w:t>-    Трудова участь дитини у житті родини.</w:t>
        <w:br/>
        <w:t>-    Культурні цінності родини й дитина.</w:t>
        <w:br/>
        <w:t>-    Відповідальність батьків за виховання дітей.</w:t>
        <w:br/>
        <w:t>-    Роль родини у розвитку працездатності учня.</w:t>
        <w:br/>
        <w:t>-    Роль родини у розвитку моральних якостей підлітка.</w:t>
        <w:br/>
        <w:t>-    Здібності учня і роль родини у їх розвитку.</w:t>
        <w:br/>
        <w:t>-    Допомога родині у профорієнтації учня.</w:t>
        <w:br/>
        <w:t>-    Роль родини в житті юнака.</w:t>
        <w:br/>
        <w:t>          В усіх ЗНЗ працюють практичні психологи та соціальні педагоги.  В графіках роботи  шкільних соціально-психологічних служб виділені спеціальні години для проведення консультацій для батьків з наданням рекомендацій щодо покращення, оздоровлення соціально-психологічного клімату в сім’ї, налагодження позитивних  взаємовідносин з дітьми, надання допомоги учням з питань навчання.</w:t>
        <w:br/>
        <w:t>         У звітний період проведено методичне  об’єднання практичних психологів ЗНЗ за темою: «Створення оптимальних умов для забезпечення емоційного комфорту та збереження психологічного здоров’я дітей в умовах ЗНЗ».</w:t>
        <w:br/>
        <w:t>    В рамках профілактики раннього соціального сирітства створено спеціалізоване формування-консультаційний пункт у пологовому стаціонарі, основними завданнями якого є запобігання відмовам матерів від новонароджених дітей, забезпечення психологічної та соціальної підтримки вагітних жінок та жінок, які народили дитину, зокрема неповнолітніх матерів; забезпечення соціально-психологічної підтримки батьків, у яких народились діти з вадами розвитку або померли новонароджені діти; реінтеграція новонароджених дітей, від яких відмовились батьки, та дітей віком до 3-х років з будинків дитини у сімейне оточення; поширення засад відповідального, усвідомленого батьківства.</w:t>
      </w:r>
      <w:r>
        <w:rPr>
          <w:rStyle w:val="Appleconvertedspace"/>
          <w:rFonts w:cs="Tahoma;?? ??" w:ascii="Tahoma;?? ??" w:hAnsi="Tahoma;?? ??"/>
          <w:color w:val="4A4A4A"/>
          <w:sz w:val="18"/>
          <w:szCs w:val="18"/>
        </w:rPr>
        <w:t> </w:t>
      </w:r>
      <w:r>
        <w:rPr>
          <w:rFonts w:cs="Tahoma;?? ??" w:ascii="Tahoma;?? ??" w:hAnsi="Tahoma;?? ??"/>
          <w:color w:val="4A4A4A"/>
          <w:sz w:val="18"/>
          <w:szCs w:val="18"/>
        </w:rPr>
        <w:br/>
        <w:t>    Протягом 2011 року від пологового відділення отримано 70 повідомлень щодо жінок, які опинилися у складних життєвих обставинах, з них 6 повідомлень щодо жінок, які мають намір відмови від новонародженої дитини; 12 неповнолітніх породілль, 10 жінок, які не стали на облік у жіночу консультацію, 7 осіб з числа сиріт, 5 багатодітні матері, 2 особи без документів, 8 жінок із залежностями (алкогольна, наркотична), 4 породіллі з інвалідністю, 8 ВІЛ/ інфікованих жінок, 8 породілль з проблемами післяпологової депресії. Під соціальним супроводом перебувало 4 родини з новонародженими дітьми, 1 вагітна особа з проблемою ВІЛ/інфекції, 1 родина, яка чикає дитину. Надано 247 соціальних послуг. Іншим клієнтам надано комплекс соціальних послуг, спрямованих на збереження родинних стосунків між дитиною і матір’ю. Під час надання соціальних послуг налагоджено контакт з чоловіками, із співмешканцями  та родичами (охоплено 18 осіб з соціального оточення). На базі пологового будинку проведено роботу з жінками та їх чоловіками, у яких народилися діти з особливими потребами або вони втратили дитину, надано 10 психологічних послуг. За 2011 рік проведено 24 групових занять, спрямованих на формування відповідального батьківства.</w:t>
      </w:r>
      <w:r>
        <w:rPr>
          <w:rStyle w:val="Appleconvertedspace"/>
          <w:rFonts w:cs="Tahoma;?? ??" w:ascii="Tahoma;?? ??" w:hAnsi="Tahoma;?? ??"/>
          <w:color w:val="4A4A4A"/>
          <w:sz w:val="18"/>
          <w:szCs w:val="18"/>
        </w:rPr>
        <w:t> </w:t>
      </w:r>
      <w:r>
        <w:rPr>
          <w:rFonts w:cs="Tahoma;?? ??" w:ascii="Tahoma;?? ??" w:hAnsi="Tahoma;?? ??"/>
          <w:color w:val="4A4A4A"/>
          <w:sz w:val="18"/>
          <w:szCs w:val="18"/>
        </w:rPr>
        <w:br/>
        <w:t>Надано 360 інформаційних послуг з проблем сім’ї. Заняття   направлені на психосоціальний добробут матері та дитини, на зміцнення інституту сім’ї. Організовано та проведено заняття з грудного вигодовування для вагітних жінок, молодих сімей та медичного персоналу. Проведено 2 благодійні акції «Допоможемо малюку», «На допомогу хворої дитини» направлені на підтримку сімей, які виховують дітей з особливими потребами. </w:t>
      </w:r>
      <w:r>
        <w:rPr>
          <w:rStyle w:val="Appleconvertedspace"/>
          <w:rFonts w:cs="Tahoma;?? ??" w:ascii="Tahoma;?? ??" w:hAnsi="Tahoma;?? ??"/>
          <w:color w:val="4A4A4A"/>
          <w:sz w:val="18"/>
          <w:szCs w:val="18"/>
        </w:rPr>
        <w:t> </w:t>
      </w:r>
      <w:r>
        <w:rPr>
          <w:rFonts w:cs="Tahoma;?? ??" w:ascii="Tahoma;?? ??" w:hAnsi="Tahoma;?? ??"/>
          <w:color w:val="4A4A4A"/>
          <w:sz w:val="18"/>
          <w:szCs w:val="18"/>
        </w:rPr>
        <w:br/>
        <w:t>Удосконалення системи соціальної роботи з сім’ями, що мають дітей і опинилися у складних життєвих обставинах.</w:t>
        <w:br/>
        <w:t>    На базі міського Центру соціальних служб для сім’ї, дітей та молоді працює «Служба соціальної підтримки сімей», яка надає соціальні послуги та супроводжує сім’ї, які перебувають у складних життєвих обставинах. За 2011 рік від суб’єктів соціальної роботи надійшло 117 повідомлень, з яких 49 сімей було взято на облік, як сім’ї, які опинились в складних життєвих обставинах. За 2011 рік на такому обліку перебувало 168 сімей, в них 263 дитини.  Під соціальним супроводом перебувало 26 сімей, в них 36 дітей, надано – 1583 соціальні послуги. Загалом за 2011 рік здійснено 242 соціальних інспектування.</w:t>
      </w:r>
      <w:r>
        <w:rPr>
          <w:rStyle w:val="Appleconvertedspace"/>
          <w:rFonts w:cs="Tahoma;?? ??" w:ascii="Tahoma;?? ??" w:hAnsi="Tahoma;?? ??"/>
          <w:color w:val="4A4A4A"/>
          <w:sz w:val="18"/>
          <w:szCs w:val="18"/>
        </w:rPr>
        <w:t> </w:t>
      </w:r>
      <w:r>
        <w:rPr>
          <w:rFonts w:cs="Tahoma;?? ??" w:ascii="Tahoma;?? ??" w:hAnsi="Tahoma;?? ??"/>
          <w:color w:val="4A4A4A"/>
          <w:sz w:val="18"/>
          <w:szCs w:val="18"/>
        </w:rPr>
        <w:br/>
        <w:t>    Станом на 01.01.2012р. на обліку сімей, які перебувають в СЖО знаходиться 63 сім’ї, в них 102 дитини. Під соціальним супроводом перебуває 7 сімей, в них 10 дітей.</w:t>
        <w:br/>
        <w:t>    На засіданнях постійної комісії з питань захисту прав дітей було розглянуто 36 питань щодо встановлення часу спілкування батьків, що проживають окремо, з дітьми.</w:t>
        <w:br/>
        <w:t>    Класними керівниками спільно зі шкільними  соціально-психологічними службами постійно проводиться соціальний патронаж сімей, які опинилися у скрутних життєвих обставинах. За результатами складаються акти обстеження матеріально-побутових умов. Фахівцями соціально-психологічної служби надається консультативна допомога  родинам з питань виховання та навчання учнів. У кожній школі створено  банк даних  сімей, які опинилися в СЖО та соціальні паспорти сімей «групи ризику».</w:t>
        <w:br/>
        <w:t>         На  загальношкільних батьківських зборах в ЗНЗ міста протягом  2011 року  соціальні педагоги виступали з таких питань: «Відповідальність батьків за скоєння правопорушень дітьми та підлітками», «Здоровий спосіб життя в сім’ї», «Про попередження насильства у сім’ях», «Як запобігти проявам шкідливих звичок у старшокласників», «Вплив соціального середовища, стосунків у сім’ї на формування правової поведінки учнів».</w:t>
        <w:br/>
        <w:t>        У січні 2011 року проведено засідання методичного об’єднання соціальних педагогів за темою: «Організація роботи соціального педагога з сім’ями, які потребують соціального нагляду».</w:t>
        <w:br/>
        <w:t>         Соціальними педагогами ЗНЗ в рамках  своєї діяльності здійснюється захист i охорона прав дітей, а саме: виявлення статусу дитини за запитами у різні соціальні інститути, супровід у відновленні життєво важливих документів дитини, оформленні пенсій, веденні спадкових справ з оформленням документів, участь у судовому процесі в ролі захисника прав дитини, вирішення питання про житло на користь неповнолітньої молодої людини, оформлення пакету документів до банку даних на дітей - сиріт, захист їх інтересів, надання допомоги у вирішенні побутових проблем тощо.</w:t>
        <w:br/>
        <w:t>Розвиток сімейних форм виховання дітей-сиріт та дітей, позбавлених батьківського піклування.</w:t>
        <w:br/>
        <w:t>    За 2011 рік службою у справах дітей на первинний облік взято 38 дітей, з них 29 дітей передано  на сімейні форми виховання, лише 9 дітей влаштовано до інтернатних закладів. Взагалі в місті 56 дітей-сиріт та дітей позбавлених батьківського піклування, які потребують сімейного виховання.</w:t>
      </w:r>
      <w:r>
        <w:rPr>
          <w:rStyle w:val="Appleconvertedspace"/>
          <w:rFonts w:cs="Tahoma;?? ??" w:ascii="Tahoma;?? ??" w:hAnsi="Tahoma;?? ??"/>
          <w:color w:val="4A4A4A"/>
          <w:sz w:val="18"/>
          <w:szCs w:val="18"/>
        </w:rPr>
        <w:t> </w:t>
      </w:r>
      <w:r>
        <w:rPr>
          <w:rFonts w:cs="Tahoma;?? ??" w:ascii="Tahoma;?? ??" w:hAnsi="Tahoma;?? ??"/>
          <w:color w:val="4A4A4A"/>
          <w:sz w:val="18"/>
          <w:szCs w:val="18"/>
        </w:rPr>
        <w:br/>
        <w:t>    З метою інформування населення періодично надається інформація до ЗМІ про роботу з дітьми-сиротами та дітьми позбавленими батьківського піклування, в якій акцентується питання влаштування таких дітей до сімейних форм виховання.</w:t>
        <w:br/>
        <w:t>    У міській суспільно-політичній газеті «Сєвєродонецькі вісті» та на міському телебаченні виходили   оголошення   щодо   прийомного  батьківства, опублікована стаття</w:t>
      </w:r>
      <w:r>
        <w:rPr>
          <w:rStyle w:val="Appleconvertedspace"/>
          <w:rFonts w:cs="Tahoma;?? ??" w:ascii="Tahoma;?? ??" w:hAnsi="Tahoma;?? ??"/>
          <w:color w:val="4A4A4A"/>
          <w:sz w:val="18"/>
          <w:szCs w:val="18"/>
        </w:rPr>
        <w:t> </w:t>
      </w:r>
      <w:r>
        <w:rPr>
          <w:rFonts w:cs="Tahoma;?? ??" w:ascii="Tahoma;?? ??" w:hAnsi="Tahoma;?? ??"/>
          <w:color w:val="4A4A4A"/>
          <w:sz w:val="18"/>
          <w:szCs w:val="18"/>
        </w:rPr>
        <w:br/>
        <w:t>«Дітям потрібна сім’я. Прийміть дитину у родину». На Web-сайті міської ради неодноразово було розміщено рекламно-інформаційні матеріали щодо  розвитку сімейних форм виховання дітей-сиріт та дітей, позбавлених батьківського піклування, особливостей створення та функціонування прийомних сімей. На  Web-сайті ЛОЦСССДМ було розміщено дві соціальні історії про роботу соціального працівника з прийомними сім’ями у процесі соціального супроводу прийомних сімей. Розроблено та розповсюджено 100 екземплярів буклетів на тему: «Семейные формы воспитания детей-сирот, детей, лишенных родительской опеки».</w:t>
      </w:r>
      <w:r>
        <w:rPr>
          <w:rStyle w:val="Appleconvertedspace"/>
          <w:rFonts w:cs="Tahoma;?? ??" w:ascii="Tahoma;?? ??" w:hAnsi="Tahoma;?? ??"/>
          <w:color w:val="4A4A4A"/>
          <w:sz w:val="18"/>
          <w:szCs w:val="18"/>
        </w:rPr>
        <w:t> </w:t>
      </w:r>
      <w:r>
        <w:rPr>
          <w:rFonts w:cs="Tahoma;?? ??" w:ascii="Tahoma;?? ??" w:hAnsi="Tahoma;?? ??"/>
          <w:color w:val="4A4A4A"/>
          <w:sz w:val="18"/>
          <w:szCs w:val="18"/>
        </w:rPr>
        <w:br/>
        <w:t>Боротьба з використанням найгірших форм дитячої праці.</w:t>
      </w:r>
      <w:r>
        <w:rPr>
          <w:rStyle w:val="Appleconvertedspace"/>
          <w:rFonts w:cs="Tahoma;?? ??" w:ascii="Tahoma;?? ??" w:hAnsi="Tahoma;?? ??"/>
          <w:color w:val="4A4A4A"/>
          <w:sz w:val="18"/>
          <w:szCs w:val="18"/>
        </w:rPr>
        <w:t> </w:t>
      </w:r>
      <w:r>
        <w:rPr>
          <w:rFonts w:cs="Tahoma;?? ??" w:ascii="Tahoma;?? ??" w:hAnsi="Tahoma;?? ??"/>
          <w:color w:val="4A4A4A"/>
          <w:sz w:val="18"/>
          <w:szCs w:val="18"/>
        </w:rPr>
        <w:br/>
        <w:t>    Протягом 2011 року спеціалістами управління праці та соціального захисту населення здійснено 100 перевірок підприємств, установ, організацій з питань додержання законодавства про працю. Випадків використання праці неповнолітніх осіб не виявлено. </w:t>
      </w:r>
      <w:r>
        <w:rPr>
          <w:rStyle w:val="Appleconvertedspace"/>
          <w:rFonts w:cs="Tahoma;?? ??" w:ascii="Tahoma;?? ??" w:hAnsi="Tahoma;?? ??"/>
          <w:color w:val="4A4A4A"/>
          <w:sz w:val="18"/>
          <w:szCs w:val="18"/>
        </w:rPr>
        <w:t> </w:t>
      </w:r>
      <w:r>
        <w:rPr>
          <w:rFonts w:cs="Tahoma;?? ??" w:ascii="Tahoma;?? ??" w:hAnsi="Tahoma;?? ??"/>
          <w:color w:val="4A4A4A"/>
          <w:sz w:val="18"/>
          <w:szCs w:val="18"/>
        </w:rPr>
        <w:br/>
        <w:t>Висновок: План заходів з виконання у 2011 році загальнодержавної програми «Національний план дій щодо реалізації Конвенції ООН про права дитини» виконаю в повному обсязі.</w:t>
        <w:br/>
        <w:t>    З метою 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створення належних умов для всебічного розвитку та виховання дітей, реалізації права кожної дитини на виховання в сім’ї, рішенням міської ради від 22 грудня 2011 року № 1151 затверджено міську програму «Захист прав, свобод та законних інтересів дітей в м.Сєвєродонецьку» на 2012-2016 роки.</w:t>
        <w:br/>
        <w:br/>
        <w:br/>
        <w:br/>
      </w:r>
      <w:r>
        <w:rPr>
          <w:rStyle w:val="StrongEmphasis"/>
          <w:rFonts w:cs="Tahoma;?? ??" w:ascii="Tahoma;?? ??" w:hAnsi="Tahoma;?? ??"/>
          <w:color w:val="4A4A4A"/>
          <w:sz w:val="18"/>
          <w:szCs w:val="18"/>
        </w:rPr>
        <w:t>Керуючий справами виконкому                        Л.Ф.Єфименко</w:t>
      </w:r>
    </w:p>
    <w:p>
      <w:pPr>
        <w:pStyle w:val="Normal"/>
        <w:rPr>
          <w:rFonts w:ascii="Tahoma;?? ??" w:hAnsi="Tahoma;?? ??" w:cs="Tahoma;?? ??"/>
          <w:color w:val="4A4A4A"/>
          <w:sz w:val="18"/>
          <w:szCs w:val="18"/>
        </w:rPr>
      </w:pPr>
      <w:r>
        <w:rPr>
          <w:rFonts w:cs="Tahoma;?? ??" w:ascii="Tahoma;?? ??" w:hAnsi="Tahoma;?? ??"/>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Liberation Sans">
    <w:altName w:val="Arial"/>
    <w:charset w:val="01"/>
    <w:family w:val="swiss"/>
    <w:pitch w:val="variable"/>
  </w:font>
  <w:font w:name="Tahoma">
    <w:altName w:val="??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0:00Z</dcterms:created>
  <dc:creator>Витольдовна</dc:creator>
  <dc:description/>
  <cp:keywords/>
  <dc:language>en-US</dc:language>
  <cp:lastModifiedBy>Витольдовна</cp:lastModifiedBy>
  <dcterms:modified xsi:type="dcterms:W3CDTF">2016-05-11T11:50:00Z</dcterms:modified>
  <cp:revision>1</cp:revision>
  <dc:subject/>
  <dc:title>CЄВЄРОДОНЕЦЬКА МІСЬКА РАДА</dc:title>
</cp:coreProperties>
</file>