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СЄВЄРОДОНЕЦЬКА МІСЬКА РАДА       </w:t>
        <w:br/>
        <w:t>ВИКОНАВЧИЙ КОМІТЕТ</w:t>
        <w:br/>
        <w:br/>
        <w:t>РІШЕННЯ №121</w:t>
      </w:r>
    </w:p>
    <w:p>
      <w:pPr>
        <w:pStyle w:val="Style14"/>
        <w:rPr/>
      </w:pPr>
      <w:r>
        <w:rPr/>
        <w:br/>
        <w:t xml:space="preserve">31 січня 2012 року                                                        </w:t>
        <w:br/>
        <w:t>м. Сєвєродонецьк</w:t>
      </w:r>
    </w:p>
    <w:p>
      <w:pPr>
        <w:pStyle w:val="Heading2"/>
        <w:rPr/>
      </w:pPr>
      <w:r>
        <w:rPr/>
        <w:t>Про затвердження Положення про балансову комісію з аналізу фінансово-господарської діяльності комунальних підприємств, організацій та установ територіальної громади м. Сєвєродонецька</w:t>
      </w:r>
    </w:p>
    <w:p>
      <w:pPr>
        <w:pStyle w:val="Style14"/>
        <w:rPr/>
      </w:pPr>
      <w:r>
        <w:rPr/>
        <w:br/>
        <w:t>Керуючись ст. 29, ст. 52 Закону України «Про місцеве самоврядування в Україні», з метою аналізу та оцінки результатів фінансово-господарської діяльності комунальних підприємств, організацій та установ територіальної громади м. Сєвєродонецька за звітний період, виявлення факторів, які знижують ефективність господарювання та для прийняття управлінських рішень, спрямованих на поліпшення роботи комунальних підприємств, установ та організацій, виконком Сєвєродонецької міської ради</w:t>
        <w:br/>
        <w:br/>
        <w:t xml:space="preserve">ВИРІШИВ: </w:t>
        <w:br/>
        <w:br/>
        <w:t>1.    Затвердити Положення про балансову комісію з аналізу фінансово-господарської діяльності комунальних підприємств, організацій та установ територіальної громади м. Сєвєродонецька (додається).</w:t>
        <w:br/>
        <w:t>2.    Дане рішення підлягає публікації.</w:t>
        <w:br/>
        <w:t>3.    Контроль за виконанням цього рішення покласти на заступника міського голови Чернишина П.Г.</w:t>
      </w:r>
    </w:p>
    <w:p>
      <w:pPr>
        <w:pStyle w:val="Style14"/>
        <w:jc w:val="right"/>
        <w:rPr/>
      </w:pPr>
      <w:r>
        <w:rPr>
          <w:rStyle w:val="StrongEmphasis"/>
        </w:rPr>
        <w:t>Міський голова В.В. Казаков  </w:t>
      </w:r>
      <w:r>
        <w:rPr/>
        <w:br/>
        <w:br/>
        <w:br/>
        <w:t>                           </w:t>
      </w:r>
      <w:r>
        <w:rPr>
          <w:rStyle w:val="Emphasis"/>
        </w:rPr>
        <w:t xml:space="preserve"> Додаток до рішення виконкому</w:t>
      </w:r>
      <w:r>
        <w:rPr>
          <w:i/>
          <w:iCs/>
        </w:rPr>
        <w:br/>
      </w:r>
      <w:r>
        <w:rPr>
          <w:rStyle w:val="Emphasis"/>
        </w:rPr>
        <w:t xml:space="preserve">                                 Сєвєродонецької міської ради </w:t>
      </w:r>
      <w:r>
        <w:rPr>
          <w:i/>
          <w:iCs/>
        </w:rPr>
        <w:br/>
      </w:r>
      <w:r>
        <w:rPr>
          <w:rStyle w:val="Emphasis"/>
        </w:rPr>
        <w:t xml:space="preserve">                                 від 31 січня 2012  року № 121 </w:t>
      </w:r>
      <w:r>
        <w:rPr/>
        <w:br/>
        <w:t> </w:t>
      </w:r>
    </w:p>
    <w:p>
      <w:pPr>
        <w:pStyle w:val="Heading2"/>
        <w:jc w:val="center"/>
        <w:rPr/>
      </w:pPr>
      <w:r>
        <w:rPr/>
        <w:t>Положення про балансову комісію</w:t>
        <w:br/>
        <w:t>з аналізу фінансово-господарської діяльності комунальних підприємств, організацій та установ  територіальної громади м. Сєвєродонецька</w:t>
      </w:r>
    </w:p>
    <w:p>
      <w:pPr>
        <w:pStyle w:val="Style14"/>
        <w:rPr/>
      </w:pPr>
      <w:r>
        <w:rPr/>
        <w:t> </w:t>
      </w:r>
    </w:p>
    <w:p>
      <w:pPr>
        <w:pStyle w:val="Heading2"/>
        <w:rPr/>
      </w:pPr>
      <w:r>
        <w:rPr/>
        <w:t>1.    Загальні положення</w:t>
      </w:r>
    </w:p>
    <w:p>
      <w:pPr>
        <w:pStyle w:val="Style14"/>
        <w:rPr/>
      </w:pPr>
      <w:r>
        <w:rPr/>
        <w:br/>
        <w:t>1.1    Балансова комісія з аналізу фінансово-господарської діяльності комунальних підприємств, організацій та установ (надалі – Балансова комісія) є колегіальним органом, що утворюється з метою аналізу та оцінки результатів фінансово-господарської діяльності комунальних підприємств, організацій та установ  територіальної громади м. Сєвєродонецька за звітний період та у інших виключних випадках за розпорядженням міського голови, виявлення факторів, які знижують ефективність господарювання, та прийняття управлінських рішень, спрямованих на поліпшення роботи комунальних  підприємств, установ та організацій.</w:t>
        <w:br/>
        <w:t>1.2 Персональний склад Балансової комісії та графік проведення засідань Балансової комісії за результатами роботи суб'єктів господарювання за звітний період визначаються розпорядженням міського голови.</w:t>
        <w:br/>
        <w:t>1.3 За результатами проведених Балансових комісій надається оцінка фінансового стану комунальних підприємств, організацій та установ  територіальної громади  м. Сєвєродонецька та ефективності управління об'єктами комунальної власності.</w:t>
        <w:br/>
        <w:t>1.4 У своїй діяльності Балансова комісія керується чинним законодавством України, нормативно-правовими актами Кабінету міністрів України, інших органів влади, а також цим Положенням.</w:t>
        <w:br/>
        <w:t xml:space="preserve">1.5 Положення визначає порядок створення, загальні організаційні та процедурні засади діяльності Балансової комісії, а також права та повноваження її членів.     </w:t>
      </w:r>
    </w:p>
    <w:p>
      <w:pPr>
        <w:pStyle w:val="Heading2"/>
        <w:rPr/>
      </w:pPr>
      <w:r>
        <w:rPr/>
        <w:t>2.    Основні задачі та повноваження Балансової комісії</w:t>
      </w:r>
    </w:p>
    <w:p>
      <w:pPr>
        <w:pStyle w:val="Style14"/>
        <w:rPr/>
      </w:pPr>
      <w:r>
        <w:rPr/>
        <w:br/>
        <w:t>2.1. Основними задачами Балансової комісії є:</w:t>
        <w:br/>
        <w:t>-    здійснення контролю за ефективністю господарської діяльності комунальних підприємств, організацій та установ  територіальної громади м. Сєвєродонецька;</w:t>
        <w:br/>
        <w:t>-    проведення аналізу фінансово-економічних показників діяльності комунальних підприємств, організацій та установ територіальної громади м. Сєвєродонецька за підсумками роботи у звітному періоді та у інших виключних випадках за розпорядженням міського голови для розробки пропозицій щодо усунення недоліків;</w:t>
        <w:br/>
        <w:t>-     оцінювання результатів діяльності комунальних підприємств, організацій та установ територіальної громади м. Сєвєродонецька у звітному періоді.</w:t>
        <w:br/>
        <w:t>2.2.Балансова комісія для вирішення поставлених перед нею задач здійснює наступні повноваження:</w:t>
        <w:br/>
        <w:t> -    заслуховує звіти керівників комунальних підприємств, організацій та установ  територіальної громади м. Сєвєродонецька про ефективність управління підприємством, надає оцінку ефективності їх діяльності, а також пропозиції з удосконалення управління підприємством;</w:t>
        <w:br/>
        <w:t>  - надає доручення керівництву підприємства з усунення порушень, що виникли в результаті господарської діяльності підприємства, та здійснює контроль за їх виконанням;</w:t>
        <w:br/>
        <w:t> -    готує на розгляд виконавчого комітету Сєвєродонецької міської ради довідку про результати фінансово-господарської діяльності комунальних підприємств, організацій та установ  територіальної громади м. Сєвєродонецька та  пропозиції щодо поліпшення їх фінансово-господарської діяльності;</w:t>
        <w:br/>
        <w:t> -    готує та надає виконавчому комітету Сєвєродонецької міської ради пропозиції щодо доцільності подальшого існування комунальних підприємств, організацій та установ  територіальної громади м. Сєвєродонецька або про їх реорганізацію, приватизацію, ліквідацію;</w:t>
        <w:br/>
        <w:t>-    вносить пропозиції виконавчому комітету Сєвєродонецької міської ради щодо доцільності проведення незалежного фінансового аудиту або інспектування певних суб`єктів господарювання у разі необхідності;</w:t>
        <w:br/>
        <w:t>-    вносить пропозиції міському голові щодо притягнення до адміністративної відповідальності посадових осіб у разі погіршення фінансово-майнового стану підприємства та виявлення порушень законодавства у сфері управління об`єктами комунальної власності територіальної громади м. Сєвєродонецька.</w:t>
      </w:r>
    </w:p>
    <w:p>
      <w:pPr>
        <w:pStyle w:val="Heading2"/>
        <w:rPr/>
      </w:pPr>
      <w:r>
        <w:rPr/>
        <w:t>3. Права Балансової комісії</w:t>
      </w:r>
    </w:p>
    <w:p>
      <w:pPr>
        <w:pStyle w:val="Style14"/>
        <w:rPr/>
      </w:pPr>
      <w:r>
        <w:rPr/>
        <w:t>3.1. Балансова комісія має право:</w:t>
        <w:br/>
        <w:t>-     отримувати у визначеному порядку від комунальних підприємств, організацій та установ  територіальної громади м. Сєвєродонецька установчі документи, інформацію щодо бухгалтерського і статистичного обліку та звітності, аудиторських перевірок, актів ревізій та іншу інформацію, необхідну для забезпечення роботи Балансової комісії;</w:t>
        <w:br/>
        <w:t>-     отримувати інформацію за результатами перевірок комунальних підприємств, організацій та установ  територіальної громади м. Сєвєродонецька, звіти керівників цих підприємств про усунення  виявлених порушень та з реалізації прийнятих Балансовою комісією рішень;</w:t>
        <w:br/>
        <w:t>-     отримувати інформацію від інших структурних підрозділів Сєвєродонецької міської ради щодо діяльності комунальних  підприємств, установ та організацій;</w:t>
        <w:br/>
        <w:t>-     заслуховувати на засіданнях Балансової комісії звіти керівників комунальних підприємств, організацій та установ  територіальної громади м. Сєвєродонецька, бухгалтерів, спеціалістів за підсумками фінансово-господарської діяльності підприємств за звітний період;</w:t>
        <w:br/>
        <w:t>-     проводити оцінку результатів діяльності комунальних підприємств, організацій та установ      територіальної громади м. Сєвєродонецька за звітний період, вказувати на допущені порушення фінансово-господарської діяльності, надавати доручення та рекомендації з усунення виявлених порушень та контролювати хід реалізації їх виконання;</w:t>
        <w:br/>
        <w:t>-     вносити в установленому порядку пропозиції щодо вирішення кадрових питань стосовно керівників підприємств, чия діяльність визнана незадовільною;</w:t>
        <w:br/>
        <w:t>-     вносити в установленому порядку пропозиції із впорядкування діяльності підвідомчих підприємств, щодо реорганізації або ліквідації підприємств.</w:t>
      </w:r>
    </w:p>
    <w:p>
      <w:pPr>
        <w:pStyle w:val="Heading2"/>
        <w:rPr/>
      </w:pPr>
      <w:r>
        <w:rPr/>
        <w:t>4. Склад Балансової комісії та організація її роботи.</w:t>
      </w:r>
    </w:p>
    <w:p>
      <w:pPr>
        <w:pStyle w:val="Style14"/>
        <w:rPr/>
      </w:pPr>
      <w:r>
        <w:rPr/>
        <w:t>4.1. Балансова комісія утворюється у складі голови Балансової комісії, його заступника, членів комісії і секретаря;</w:t>
        <w:br/>
        <w:t>4.2. Персональний склад Балансової комісії і подальші зміни в її складі визначаються розпорядженням міського голови;</w:t>
        <w:br/>
        <w:t>4.3.    Організаційною формою роботи Балансової комісії є її засідання. Засідання Балансової комісії проводяться відповідно до затвердженого графіка. Звітним періодом для проведення засідань Балансової комісії є рік (квартал, півріччя, 9 місяців).</w:t>
        <w:br/>
        <w:t>4.4. Голова Балансової комісії керує діяльністю Балансової комісії, затверджує протокольні рішення засідань Балансової комісії.</w:t>
        <w:br/>
        <w:t>4.5. У разі відсутності голови Балансової комісії її засідання організовує і проводить заступник голови Балансової комісії.</w:t>
        <w:br/>
        <w:t>4.6. До роботи Балансової комісії можуть бути залучені за погодженням представники контролюючих, податкових і правоохоронних органів при розгляді питань, що відносяться до їх компетенції.</w:t>
        <w:br/>
        <w:t>4.7.    Організаційно-технічну роботу з підготовки, проведення засідань і оформлення документації за результатами роботи Балансової комісії здійснює секретар Балансової комісії.</w:t>
        <w:br/>
        <w:t xml:space="preserve">4.8.    Про день проведення засідання Балансової комісії її члени, а також особи, запрошені для участі в роботі комісії, сповіщаються не пізніше, ніж за 3 робочих дні до цього засідання. </w:t>
        <w:br/>
        <w:t>4.9.     Засідання Балансової комісії вважається правомочним при участі в ньому не менше 2/3 загальної кількості членів Балансової комісії. Рішення Балансової комісії приймаються більшістю голосів від присутніх.</w:t>
        <w:br/>
        <w:t>4.10.Підготовка матеріалів на засідання комісії покладається на керівника комунального підприємства, установи чи організації, діяльність якого розглядається на засіданні Балансової комісії, та секретаря Балансової комісії.</w:t>
        <w:br/>
        <w:t>4.11.Підготовлені матеріали надаються керівником комунального підприємства, установи чи організації секретарю комісії не пізніше, ніж за п'ять робочих днів  до засідання Балансової комісії, на якому розглядатиметься діяльність визначеного суб'єкта господарювання.</w:t>
        <w:br/>
        <w:t xml:space="preserve">4.12.Секретар Балансової комісії повідомляє керівництво відповідного суб'єкта господарювання про початок роботи Балансової комісії, надає графік її засідання та перелік матеріалів, які необхідно підготувати. </w:t>
      </w:r>
    </w:p>
    <w:p>
      <w:pPr>
        <w:pStyle w:val="Heading2"/>
        <w:rPr/>
      </w:pPr>
      <w:r>
        <w:rPr/>
        <w:t>5. Регламент проведення засідання Балансової комісії.</w:t>
      </w:r>
    </w:p>
    <w:p>
      <w:pPr>
        <w:pStyle w:val="Style14"/>
        <w:rPr/>
      </w:pPr>
      <w:r>
        <w:rPr/>
        <w:br/>
        <w:t>5.1. Засідання Балансової комісії складається із:</w:t>
        <w:br/>
        <w:t xml:space="preserve">-     доповіді керівника комунального підприємства, організації та установи  територіальної громади м. Сєвєродонецька, яка повинна займати не більше 10 хвилин; </w:t>
        <w:br/>
        <w:t>-     питань членів Балансової комісії;</w:t>
        <w:br/>
        <w:t xml:space="preserve">-     надання Балансовою комісією пропозицій;  </w:t>
        <w:br/>
        <w:t>-     прийняття рішення Балансовою комісією.</w:t>
        <w:br/>
        <w:t>5.2. Доповідь керівника повинна освітлювати питання:</w:t>
        <w:br/>
        <w:t>а)     аналіз техніко-економічних показників  та  фінансового стану підприємства :</w:t>
        <w:br/>
        <w:t>-     аналіз доходів та витрат;</w:t>
        <w:br/>
        <w:t>-     аналіз дебіторської та кредиторської заборгованості;</w:t>
        <w:br/>
        <w:t>-     аналіз рентабельності і ліквідності;</w:t>
        <w:br/>
        <w:t>-     аналіз ефективності використання основних засобів підприємства;</w:t>
        <w:br/>
        <w:t xml:space="preserve">-     аналіз показників із праці (кількість працівників підприємства; кваліфікаційний склад; відповідність чисельності працівників підприємства вимогам законодавства; середня заробітна плата по категоріях працівників і в цілому по підприємству; стан розрахунків по заробітній платі (заборгованість по заробітній платі, причини її виникнення)). </w:t>
        <w:br/>
        <w:t>б)   інвестиційна діяльність;</w:t>
        <w:br/>
        <w:t xml:space="preserve">в)   охорона праці: </w:t>
        <w:br/>
        <w:t xml:space="preserve">-     стан техніки безпеки і охорони праці на підприємстві; </w:t>
        <w:br/>
        <w:t>-     травматизм виробничого і побутового характеру (причини і заходи щодо його ліквідації);</w:t>
        <w:br/>
        <w:t>г) завдання, що стоять перед підприємством, та заходи, направлені на їх виконання;</w:t>
        <w:br/>
        <w:t>д)  визначення проблемних питань підприємства та пропозицій щодо їх вирішення.</w:t>
        <w:br/>
        <w:t xml:space="preserve">5.3.    Доповідь керівника заслуховується при обов'язковій присутності заступника керівника з фінансових та економічних питань і (або) головного бухгалтера підприємства. </w:t>
        <w:br/>
        <w:t>5.4.    Рішення Балансової комісії оформлюється протоколом протягом 2 робочих днів з дня проведення засідання Балансової комісії. Протокол затверджується головою Балансової комісії, підписується заступником голови Балансової комісії та її секретарем. Оформлення протоколу засідання Балансової комісії покладається на секретаря Балансової комісії;</w:t>
        <w:br/>
        <w:t>5.5.    У разі необхідності з метою посилення контролю за виконанням рішень Балансової комісії виконавчим комітетом Сєвєродонецької міської ради може бути прийняте відповідне рішення.</w:t>
        <w:br/>
        <w:t>5.6.    Рішення, прийняті Балансовою комісією, обов'язкові для виконання комунальними підприємствами, організаціями та установами  територіальної громади м. Сєвєродонецька.</w:t>
        <w:br/>
        <w:t>5.7. Контроль за виконанням рішень Балансової комісії здійснюється за дорученням її голови членами Балансової комісії.</w:t>
      </w:r>
    </w:p>
    <w:p>
      <w:pPr>
        <w:pStyle w:val="Heading2"/>
        <w:rPr/>
      </w:pPr>
      <w:r>
        <w:rPr/>
        <w:t>6. Оцінювання результатів фінансово-господарської діяльності та ефективності управління об'єктами комунальної власності.</w:t>
      </w:r>
    </w:p>
    <w:p>
      <w:pPr>
        <w:pStyle w:val="Style14"/>
        <w:rPr/>
      </w:pPr>
      <w:r>
        <w:rPr/>
        <w:br/>
        <w:t>6.1. Критеріями визначення ефективності управління об'єктами комунальної власності є результати фінансово-господарської діяльності, стан використання та збереження комунального майна територіальної громади м. Сєвєродонецька, а також показники, що характеризують стан енергозбережності на підприємствах, установах та організаціях комунальної власності.</w:t>
        <w:br/>
        <w:t>6.2.    Для оцінки результатів фінансово-господарської діяльності комунальних підприємств, організацій та установ територіальної громади м. Сєвєродонецька застосовуються некомерційні та комерційні показники, а також показники рентабельності, фінансової стійкості, покриття, платоспроможності, зносу основних засобів.</w:t>
        <w:br/>
        <w:t xml:space="preserve">До некомерційних показників належать фактичні показники середньооблікової чисельності працюючих, середньої заробітної плати, заборгованості із заробітної плати, витрат на соціальні заходи порівняно з показниками попереднього періоду. </w:t>
        <w:br/>
        <w:t>До комерційних показників належать фактичні обсяги (темпи зростання) чистого доходу (виручки) від реалізації продукції, робіт, послуг, чистого прибутку, дивідендів, нарахованих на акції (частки), що належать територіальній громаді м. Сєвєродонецька в статутному фонді господарських товариств у порівнянні із затвердженими обсягами відповідно до фінансового плану суб'єктів господарювання.</w:t>
        <w:br/>
        <w:t>У разі, коли управління об'єктами комунальної власності визначено як задовільне або негативне, Балансова комісія аналізує причини, що призвели до такого стану, та подає відповідні висновки і пропозиції міському голові та органам, які здійснюють контроль за фінансово-господарською діяльністю в установах та організаціях, на підприємствах, що належать до комунальної власності.</w:t>
      </w:r>
    </w:p>
    <w:p>
      <w:pPr>
        <w:pStyle w:val="Heading2"/>
        <w:rPr/>
      </w:pPr>
      <w:r>
        <w:rPr/>
        <w:t>7. Прикінцеві положення</w:t>
      </w:r>
    </w:p>
    <w:p>
      <w:pPr>
        <w:pStyle w:val="Style14"/>
        <w:rPr/>
      </w:pPr>
      <w:r>
        <w:rPr/>
        <w:br/>
        <w:t>7.1.    Положення про Балансову комісію, зміни та доповнення до нього, затверджуються виконавчим комітетом Сєвєродонецької міської ради.</w:t>
        <w:br/>
        <w:t>7.2. Склад Балансової комісії та графік засідань Балансової комісії затверджується за розпорядженням міського голови.</w:t>
        <w:br/>
        <w:br/>
        <w:br/>
      </w:r>
      <w:r>
        <w:rPr>
          <w:rStyle w:val="StrongEmphasis"/>
        </w:rPr>
        <w:t>Керуючий справами виконкому  Л.Ф. Єфим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56:00Z</dcterms:created>
  <dc:creator>DJ_Diesel</dc:creator>
  <dc:description/>
  <cp:keywords/>
  <dc:language>en-US</dc:language>
  <cp:lastModifiedBy>DJ_Diesel</cp:lastModifiedBy>
  <dcterms:modified xsi:type="dcterms:W3CDTF">2016-05-10T15:56:00Z</dcterms:modified>
  <cp:revision>1</cp:revision>
  <dc:subject/>
  <dc:title>СЄВЄРОДОНЕЦЬКА МІСЬКА РАДА       </dc:title>
</cp:coreProperties>
</file>