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  <w:br/>
        <w:t>ВИКОНАВЧИЙ КОМІТЕТ</w:t>
        <w:br/>
        <w:br/>
        <w:t>РІШЕННЯ  №116</w:t>
      </w:r>
    </w:p>
    <w:p>
      <w:pPr>
        <w:pStyle w:val="Style14"/>
        <w:rPr/>
      </w:pPr>
      <w:r>
        <w:rPr/>
        <w:br/>
        <w:t>« 31 » січня 2012 року</w:t>
        <w:br/>
        <w:t>м.Сєвєродонецьк</w:t>
      </w:r>
    </w:p>
    <w:p>
      <w:pPr>
        <w:pStyle w:val="Heading2"/>
        <w:rPr/>
      </w:pPr>
      <w:r>
        <w:rPr/>
        <w:t>Про надання ПАТ «Укрнафта» містобудівних умов та обмежень забудови земельної ділянки для монтажу стаціонарного заправника газу за адресою: м.Сєвєродонецьк, сел.Лісна Дача, вул.Піонерська, 2-а</w:t>
      </w:r>
    </w:p>
    <w:p>
      <w:pPr>
        <w:pStyle w:val="Style14"/>
        <w:rPr/>
      </w:pPr>
      <w:r>
        <w:rPr/>
        <w:br/>
        <w:t>Керуючись ст.31, 59 Закону України “Про місцеве самоврядування в Україні”,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 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ПАТ «Укрнафта» №469 від 18.11.2011 р. щодо надання дозволу на монтаж стаціонарного заправника газу за адресою: м.Сєвєродонецьк, сел.Лісна Дача, вул.Піонерська, 2-а, на підставі:</w:t>
        <w:br/>
        <w:t>-    договору оренди землі №239 від 18.08.2004 р., посвідченого приватним нотаріусом Сєвєродонецького міського нотаріального округу Малаховим С.О. (реєстр №5134),</w:t>
        <w:br/>
        <w:t>-    висновку ДЗ «Сєвєродонецька міська санітарно-епідеміологічна станція Луганської області» №6/127 від 16.01.2012 р.,</w:t>
        <w:br/>
        <w:t>-    статуту публічного акціонерного товариства «Укрнафта» від 23.03.2011 р.,</w:t>
        <w:br/>
        <w:t> виконком міської ради</w:t>
        <w:br/>
        <w:br/>
        <w:t>ВИРІШИВ:</w:t>
        <w:br/>
        <w:br/>
        <w:t>1.    Надати публічному акціонерному товариству «Укрнафта» містобудівні умови та обмеження забудови земельної ділянки для монтажу стаціонарного заправника газу за адресою: м.Сєвєродонецьк, сел.Лісна Дача, вул.Піонерська, 2-а.</w:t>
        <w:br/>
        <w:t>2.    ПАТ «Укрнафта» звернутися до відділу містобудування та архітектури і одержати містобудівні умови та обмеження забудови земельної ділянки для монтажу стаціонарного заправника газу за адресою: м.Сєвєродонецьк, сел.Лісна Дача, вул.Піонерська, 2-а.</w:t>
        <w:br/>
        <w:t>3.    Дане рішення підлягає публікації.</w:t>
        <w:br/>
        <w:t>4.    Контроль за виконанням цього рішення покласти на заступника міського голови Кравченка В.Г.</w:t>
      </w:r>
    </w:p>
    <w:p>
      <w:pPr>
        <w:pStyle w:val="Style14"/>
        <w:jc w:val="right"/>
        <w:rPr/>
      </w:pPr>
      <w:r>
        <w:rPr>
          <w:rStyle w:val="StrongEmphasis"/>
        </w:rPr>
        <w:t>Міський голова  В.В.Казаков</w:t>
      </w:r>
    </w:p>
    <w:p>
      <w:pPr>
        <w:pStyle w:val="Style14"/>
        <w:rPr/>
      </w:pPr>
      <w:r>
        <w:rP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53:00Z</dcterms:created>
  <dc:creator>DJ_Diesel</dc:creator>
  <dc:description/>
  <cp:keywords/>
  <dc:language>en-US</dc:language>
  <cp:lastModifiedBy>DJ_Diesel</cp:lastModifiedBy>
  <dcterms:modified xsi:type="dcterms:W3CDTF">2016-05-10T15:54:00Z</dcterms:modified>
  <cp:revision>1</cp:revision>
  <dc:subject/>
  <dc:title>СЄВЄРОДОНЕЦЬКА  МІСЬКА РАДА</dc:title>
</cp:coreProperties>
</file>