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5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висновку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 від 16.03.20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Розглянувши клопотання</w:t>
      </w:r>
      <w:r>
        <w:rPr>
          <w:color w:val="000000"/>
          <w:lang w:val="uk-UA"/>
        </w:rPr>
        <w:t xml:space="preserve"> комунального некомерційного підприємства «Сєвєродонецька міська багатопрофільна лікарня» Сєвєродонецької міської ради </w:t>
      </w:r>
      <w:r>
        <w:rPr>
          <w:lang w:val="uk-UA"/>
        </w:rPr>
        <w:t>щодо узгодження                         меж земельної ділянк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адастровий номер 4412900000:02:003:0053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лощею 2,4068 га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68 від     31.03.2020), </w:t>
      </w:r>
      <w:r>
        <w:rPr>
          <w:lang w:val="uk-UA"/>
        </w:rPr>
        <w:t>керуючись, статтею 12 глави 2 та главою 17 Земельного кодексу України, статтею 26 Закону України «Про місцеве самоврядування 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1. Затвердити висновок Комісії по вирішенню земельних спорів у межах     Сєвєродонецької міської ради щодо меж земельних ділянок, що перебувають у власності               і користуванні громадян, та додержання громадянами правил добросусідства                              (Протокол № 3  від  16.03.2020) щодо вирішення земельних спорів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землеустрою, містобудування та архітектури вжити заходів щодо інформування заявників стосовно прийнятого рішення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 Дане рішення 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type w:val="nextPage"/>
      <w:pgSz w:w="11906" w:h="16838"/>
      <w:pgMar w:left="1417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4:00Z</dcterms:created>
  <dc:creator>userLdn8703</dc:creator>
  <dc:description/>
  <cp:keywords/>
  <dc:language>en-US</dc:language>
  <cp:lastModifiedBy>userByt0845</cp:lastModifiedBy>
  <cp:lastPrinted>2020-03-30T14:48:00Z</cp:lastPrinted>
  <dcterms:modified xsi:type="dcterms:W3CDTF">2020-04-07T11:00:00Z</dcterms:modified>
  <cp:revision>22</cp:revision>
  <dc:subject/>
  <dc:title/>
</cp:coreProperties>
</file>