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імдесят дев’ята (позачергова) сесія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832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03 квітня  2020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Давиденку І.О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вул. Новікова, 4-с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Давиденка Ігоря Олександровича (вх. № 51795 від 04.02.2020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                  м. Сєвєродонецьк, вул. Новікова, 4-с, з метою надання можливості гр. Давиденку І.О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згідно пропозицій постійної комісії з питань будівництва, архітектури, земельних відносин, охорони навколишнього середовища та розвитку селищ (протокол № 166  від 26.02.2020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Давиденку Ігорю Олександровичу дозвіл на розроблення проекту землеустрою щодо відведення земельної ділянки, орієнтовною площею 0,0024 га, для обслуговування індивідуального гаражу, за адресою: м. Сєвєродонецьк, вул. Новікова, 4-с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Давиденку Ігорю Олександр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,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35:00Z</dcterms:created>
  <dc:creator>Спирин</dc:creator>
  <dc:description/>
  <cp:keywords/>
  <dc:language>en-US</dc:language>
  <cp:lastModifiedBy>userByt0845</cp:lastModifiedBy>
  <cp:lastPrinted>2020-04-07T12:09:00Z</cp:lastPrinted>
  <dcterms:modified xsi:type="dcterms:W3CDTF">2020-04-07T09:09:00Z</dcterms:modified>
  <cp:revision>11</cp:revision>
  <dc:subject/>
  <dc:title>Сєвєродонецька міська Рада народних депутатів</dc:title>
</cp:coreProperties>
</file>