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6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від 22.01.2020 р. № 4484 «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 № 4766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040,89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8040,89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Світа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Єдина аварійно-диспетчерська служба м. Сєвєродонець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донецьклі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.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-донецьккомун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88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88040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88040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73835,135 тис. грн., в тому числі кошти міського бюджету – 73835,135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88040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0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Вячеслав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3:00Z</dcterms:created>
  <dc:creator>admin</dc:creator>
  <dc:description/>
  <dc:language>en-US</dc:language>
  <cp:lastModifiedBy>Пользователь Windows</cp:lastModifiedBy>
  <cp:lastPrinted>2020-04-07T10:22:00Z</cp:lastPrinted>
  <dcterms:modified xsi:type="dcterms:W3CDTF">2020-04-07T07:23:00Z</dcterms:modified>
  <cp:revision>2</cp:revision>
  <dc:subject/>
  <dc:title>Проект</dc:title>
</cp:coreProperties>
</file>