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 МІСЬКА 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імдесят дев’ята (позачергова) 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 № 4762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1627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03 квітня 2020  року.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викона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Міської цільової програми утрим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а поточного ремонту доріг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нутрішньоквартальних проїзді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 вулиць м. Сєвєродонецька на 2019 рі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сь статтею 26 Закону України «Про місцеве самоврядування в Україні», розглянувши Звіт про виконання «Міської цільової програми утримання та поточного ремонту доріг, внутрішньоквартальних проїздів та вулиць м. Сєвєродонецька на 2019 рік», Сєвєродонецька мі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Затвердити Звіт про виконання  «Міської цільової програми утримання та поточного ремонту доріг, внутрішньоквартальних проїздів та вулиць м. Сєвєродонецька на 2019 рік» та признати його задовільним (Додат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 Дане рішення підлягає оприлюдненн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Контроль за виконанням даного рішення покласти на постійну комісію по 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>Вячеслав  ТКАЧУК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Дода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>до рішення 79-ої (позачергової) сесі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>від 03 квітня 2020 року № 4762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Звіт </w:t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 виконання «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ої цільової програми утримання та поточного ремонту доріг, внутрішньоквартальних проїздів та вулиць м. Сєвєродонецька на 2019 рік»</w:t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«Міська цільова програма утримання та поточного ремонту доріг, внутрішньоквартальних проїздів та вулиць м. Сєвєродонецька на 2019 рік», (далі - Програма)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затверджена рішенням сесії Сєвєродонецької міської ради від 30.10.2019 р. № 421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«Про затвердження нової редакції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ької цільової програми утримання та поточного ремонту доріг, внутрішньоквартальних проїздів та вулиць м. Сєвєродонецька на 2019 рік». 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Виконавцями Програми визначені Управління житлово-комунального господарства міської ради,  </w:t>
      </w:r>
      <w:r>
        <w:rPr>
          <w:rFonts w:cs="Times New Roman" w:ascii="Times New Roman" w:hAnsi="Times New Roman"/>
          <w:sz w:val="24"/>
          <w:szCs w:val="24"/>
          <w:lang w:val="uk-UA"/>
        </w:rPr>
        <w:t>КП «Сєвєродонецьккомунсервис», КП «Житлосервіс «Світанок», інші підприємства, які залучені на   договірних засадах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трок виконання Програми - 2019 рі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. Виконання завдань та заходів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6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виконання основних заходів Програми,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спрямованих на поліпшення технічного стану покриття вулично-дорожньої мережі міста, утримання внутрішньоквартальних  проїздів та поточного ремонту доріг організації безпечного дорожнього руху, створення безпечних і комфортних умов для учасників руху у 2019 році здійснено:</w:t>
      </w:r>
    </w:p>
    <w:p>
      <w:pPr>
        <w:pStyle w:val="Normal"/>
        <w:tabs>
          <w:tab w:val="clear" w:pos="708"/>
          <w:tab w:val="left" w:pos="0" w:leader="none"/>
          <w:tab w:val="left" w:pos="6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- літнє та зимове утримання доріг, мостів та зупинок громадського транспорту,</w:t>
      </w:r>
    </w:p>
    <w:p>
      <w:pPr>
        <w:pStyle w:val="Normal"/>
        <w:tabs>
          <w:tab w:val="clear" w:pos="708"/>
          <w:tab w:val="left" w:pos="0" w:leader="none"/>
          <w:tab w:val="left" w:pos="6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-  придбання: х тракторів з навісним обладнанням, 2-х тракторних причепів, вібраційної плити, трамбівки ручної, відбійного молотка, 80 т «холодного» асфальту,  3-х трактори з відвалом;  </w:t>
      </w:r>
    </w:p>
    <w:p>
      <w:pPr>
        <w:pStyle w:val="Normal"/>
        <w:tabs>
          <w:tab w:val="clear" w:pos="708"/>
          <w:tab w:val="left" w:pos="0" w:leader="none"/>
          <w:tab w:val="left" w:pos="6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- поточний ремонт 16261 м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uk-UA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доріг та тротуарів,</w:t>
      </w:r>
    </w:p>
    <w:p>
      <w:pPr>
        <w:pStyle w:val="Normal"/>
        <w:tabs>
          <w:tab w:val="clear" w:pos="708"/>
          <w:tab w:val="left" w:pos="0" w:leader="none"/>
          <w:tab w:val="left" w:pos="6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- капітальний ремонт 1870 м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uk-UA"/>
        </w:rPr>
        <w:t xml:space="preserve">2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тротуару по пр. Центральний, </w:t>
      </w:r>
    </w:p>
    <w:p>
      <w:pPr>
        <w:pStyle w:val="Normal"/>
        <w:tabs>
          <w:tab w:val="clear" w:pos="708"/>
          <w:tab w:val="left" w:pos="0" w:leader="none"/>
          <w:tab w:val="left" w:pos="6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- придбання 613-ти дорожніх знаків та 36-ти макетів «Пішохідний перехід» (фігурка школяра), нанесено 1809 м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uk-UA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дорожньої розмітка.</w:t>
      </w:r>
    </w:p>
    <w:p>
      <w:pPr>
        <w:pStyle w:val="Normal"/>
        <w:tabs>
          <w:tab w:val="clear" w:pos="708"/>
          <w:tab w:val="left" w:pos="0" w:leader="none"/>
          <w:tab w:val="left" w:pos="6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Завдання з придбання дорожнього ремонтера, фрези дорожньої навісної, автомобіля вантажопасажирського, катка дорожнього, катка тротуарного, катка ручного вібраційного, зварювального генератора, 2-х рециклерів асфальтобетону,дорожньої розміточної машини,шнекового транспортеру не виконувалось у зв’язку з відсутністю фінансування.</w:t>
      </w:r>
    </w:p>
    <w:p>
      <w:pPr>
        <w:pStyle w:val="Normal"/>
        <w:tabs>
          <w:tab w:val="clear" w:pos="708"/>
          <w:tab w:val="left" w:pos="0" w:leader="none"/>
          <w:tab w:val="left" w:pos="6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90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І. Фінансування Програми</w:t>
      </w:r>
    </w:p>
    <w:p>
      <w:pPr>
        <w:pStyle w:val="Normal"/>
        <w:tabs>
          <w:tab w:val="clear" w:pos="708"/>
          <w:tab w:val="left" w:pos="690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6900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Фінансування заходів Програми здійснювалось за рахунок коштів міського бюджету та коштів підприємств. Фактичне фінансування на виконання Програми склало 21334,55 тис. грн. при запланованих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9005,68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тис. грн. (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uk-UA" w:eastAsia="ru-RU"/>
        </w:rPr>
        <w:t>74 %).</w:t>
      </w:r>
    </w:p>
    <w:p>
      <w:pPr>
        <w:pStyle w:val="Normal"/>
        <w:tabs>
          <w:tab w:val="clear" w:pos="708"/>
          <w:tab w:val="left" w:pos="6900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uk-UA" w:eastAsia="ru-RU"/>
        </w:rPr>
      </w:r>
    </w:p>
    <w:p>
      <w:pPr>
        <w:pStyle w:val="Normal"/>
        <w:tabs>
          <w:tab w:val="clear" w:pos="708"/>
          <w:tab w:val="left" w:pos="6900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uk-UA" w:eastAsia="ru-RU"/>
        </w:rPr>
      </w:r>
    </w:p>
    <w:p>
      <w:pPr>
        <w:pStyle w:val="Normal"/>
        <w:tabs>
          <w:tab w:val="clear" w:pos="708"/>
          <w:tab w:val="left" w:pos="6900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uk-UA"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1560"/>
        <w:gridCol w:w="1134"/>
        <w:gridCol w:w="1134"/>
        <w:gridCol w:w="1134"/>
        <w:gridCol w:w="1417"/>
      </w:tblGrid>
      <w:tr>
        <w:trPr>
          <w:trHeight w:val="10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Пріоритетні завд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Захо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Виконавец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Джере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фінанс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Планові обсяги фінансу-ванн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тис. 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Факти-чні обсяг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фінансу-ванн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тис. 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Результати</w:t>
            </w:r>
          </w:p>
        </w:tc>
      </w:tr>
      <w:tr>
        <w:trPr>
          <w:trHeight w:val="2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2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тримання дільниці по ремонту, утриманню і експлуатації доріг, мостів, зупинок міського громадського транспорт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тнє та зимове утримання доріг, мостів та зупинок громадського транспорту.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ЖКГ міськради, КП «СКС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30,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108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идбання спеціалізованої техніки та матеріалів  для утримання внутрішньоквартальних проїздів та поточного ремонту дорі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. Придбання тракторів колісних з відвалом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но</w:t>
            </w:r>
          </w:p>
        </w:tc>
      </w:tr>
      <w:tr>
        <w:trPr>
          <w:trHeight w:val="6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. Придбання тракторних причепів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505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но</w:t>
            </w:r>
          </w:p>
        </w:tc>
      </w:tr>
      <w:tr>
        <w:trPr>
          <w:trHeight w:val="2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3. Придбання  дорожнього ремонтер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8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е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конано</w:t>
            </w:r>
          </w:p>
        </w:tc>
      </w:tr>
      <w:tr>
        <w:trPr>
          <w:trHeight w:val="2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4.Придбання фрези дорожньої навісної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е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конано</w:t>
            </w:r>
          </w:p>
        </w:tc>
      </w:tr>
      <w:tr>
        <w:trPr>
          <w:trHeight w:val="59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5. Придбання автомобіля вантажо-пасажирсь-ког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е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конано</w:t>
            </w:r>
          </w:p>
        </w:tc>
      </w:tr>
      <w:tr>
        <w:trPr>
          <w:trHeight w:val="4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6. Придбання катка дорожньог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е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конано</w:t>
            </w:r>
          </w:p>
        </w:tc>
      </w:tr>
      <w:tr>
        <w:trPr>
          <w:trHeight w:val="55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7. Придбання катка тротуарног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е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конано</w:t>
            </w:r>
          </w:p>
        </w:tc>
      </w:tr>
      <w:tr>
        <w:trPr>
          <w:trHeight w:val="2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8. Придбання катка ручного вібраційног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е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конано</w:t>
            </w:r>
          </w:p>
        </w:tc>
      </w:tr>
      <w:tr>
        <w:trPr>
          <w:trHeight w:val="84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9. Придбання вібраційної плити ручної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но</w:t>
            </w:r>
          </w:p>
        </w:tc>
      </w:tr>
      <w:tr>
        <w:trPr>
          <w:trHeight w:val="27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0. Придбання трамбівки ручної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но</w:t>
            </w:r>
          </w:p>
        </w:tc>
      </w:tr>
      <w:tr>
        <w:trPr>
          <w:trHeight w:val="8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1. Придбання відбійних молоткі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но</w:t>
            </w:r>
          </w:p>
        </w:tc>
      </w:tr>
      <w:tr>
        <w:trPr>
          <w:trHeight w:val="69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2. Придбання зварювального генератор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68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е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конано</w:t>
            </w:r>
          </w:p>
        </w:tc>
      </w:tr>
      <w:tr>
        <w:trPr>
          <w:trHeight w:val="94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3. Придбання 2-х  рециклерів асфальтобетону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8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е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конано</w:t>
            </w:r>
          </w:p>
        </w:tc>
      </w:tr>
      <w:tr>
        <w:trPr>
          <w:trHeight w:val="10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4. Придбання дорожньої розміточної машини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е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конано</w:t>
            </w:r>
          </w:p>
        </w:tc>
      </w:tr>
      <w:tr>
        <w:trPr>
          <w:trHeight w:val="73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5. Придбання «холодного асфальту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99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но</w:t>
            </w:r>
          </w:p>
        </w:tc>
      </w:tr>
      <w:tr>
        <w:trPr>
          <w:trHeight w:val="137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6. Придбання тракторів з відвал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ЖКГ міськради, КП «Житлосервіс «Світанок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4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онано </w:t>
            </w:r>
          </w:p>
        </w:tc>
      </w:tr>
      <w:tr>
        <w:trPr>
          <w:trHeight w:val="30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7. Придбання шнекового транспортер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ЖКГ міськради, КП «ЄАДСС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е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конано</w:t>
            </w:r>
          </w:p>
        </w:tc>
      </w:tr>
      <w:tr>
        <w:trPr>
          <w:trHeight w:val="17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.Організація поточного ремонту доріг та тротуарі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оточний ремонт доріг та тротуарів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ЖКГ міськради, КП «СКС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0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3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но</w:t>
            </w:r>
          </w:p>
        </w:tc>
      </w:tr>
      <w:tr>
        <w:trPr>
          <w:trHeight w:val="2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>4.</w:t>
            </w:r>
            <w:r>
              <w:rPr/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Організація капітального  ремонту  тротуарі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Капітальний ремонт тротуару по пр. Центральний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3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но</w:t>
            </w:r>
          </w:p>
        </w:tc>
      </w:tr>
      <w:tr>
        <w:trPr>
          <w:trHeight w:val="70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Організація системи дорожнього руху міс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1.Розробка паспортів доріг 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е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конано</w:t>
            </w:r>
          </w:p>
        </w:tc>
      </w:tr>
      <w:tr>
        <w:trPr>
          <w:trHeight w:val="71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2.Розробка паспортів мостів 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е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конано</w:t>
            </w:r>
          </w:p>
        </w:tc>
      </w:tr>
      <w:tr>
        <w:trPr>
          <w:trHeight w:val="59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4"/>
                <w:lang w:val="uk-UA"/>
              </w:rPr>
            </w:pPr>
            <w:r>
              <w:rPr>
                <w:rFonts w:cs="Courier New"/>
                <w:sz w:val="24"/>
                <w:lang w:val="uk-UA"/>
              </w:rPr>
              <w:t xml:space="preserve">3. Придбання дорожніх знаків. 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иконано в межах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даного фінансування</w:t>
            </w:r>
          </w:p>
        </w:tc>
      </w:tr>
      <w:tr>
        <w:trPr>
          <w:trHeight w:val="81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4"/>
                <w:lang w:val="uk-UA"/>
              </w:rPr>
            </w:pPr>
            <w:r>
              <w:rPr>
                <w:rFonts w:cs="Courier New"/>
                <w:sz w:val="24"/>
                <w:lang w:val="uk-UA"/>
              </w:rPr>
              <w:t xml:space="preserve">4. Придбання елементів огорожі доріг. 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е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конано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Courier New"/>
                <w:sz w:val="24"/>
                <w:lang w:val="uk-UA"/>
              </w:rPr>
            </w:pPr>
            <w:r>
              <w:rPr>
                <w:rFonts w:cs="Courier New"/>
                <w:sz w:val="24"/>
                <w:lang w:val="uk-UA"/>
              </w:rPr>
              <w:t>5. Придбання макетів «Пішохідний перехід» фігурка школяра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но</w:t>
            </w:r>
          </w:p>
        </w:tc>
      </w:tr>
      <w:tr>
        <w:trPr>
          <w:trHeight w:val="78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Courier New"/>
                <w:sz w:val="24"/>
                <w:lang w:val="uk-UA"/>
              </w:rPr>
            </w:pPr>
            <w:r>
              <w:rPr>
                <w:rFonts w:cs="Courier New"/>
                <w:sz w:val="24"/>
                <w:lang w:val="uk-UA"/>
              </w:rPr>
              <w:t>6. Нанесення дорожньої розмітки.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но</w:t>
            </w:r>
          </w:p>
        </w:tc>
      </w:tr>
      <w:tr>
        <w:trPr>
          <w:trHeight w:val="51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ЬОГО ЗА ПРОГРАМО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>29005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21334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V. Отриманні результати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858"/>
        <w:gridCol w:w="1276"/>
        <w:gridCol w:w="13"/>
        <w:gridCol w:w="1262"/>
        <w:gridCol w:w="1418"/>
        <w:gridCol w:w="1417"/>
      </w:tblGrid>
      <w:tr>
        <w:trPr>
          <w:trHeight w:val="75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Найменування завданн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Найменування показника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Одиниця вимір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Значення показ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ктично досягну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хилення</w:t>
            </w:r>
          </w:p>
        </w:tc>
      </w:tr>
      <w:tr>
        <w:trPr>
          <w:trHeight w:val="24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140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тримання доріг, мостів  та зупинок міського громадського транспорт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30,9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293,9</w:t>
            </w:r>
          </w:p>
        </w:tc>
      </w:tr>
      <w:tr>
        <w:trPr>
          <w:trHeight w:val="220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казник продукту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Зимове утрим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чищення від снігу та посипання протиожеледними матеріалами вручну зупинок  міського транспорту (54 од.)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чищення проїжджої частини доріг від снігу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бробка доріг протиожеледними матеріалами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Літнє утрим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ибирання сміття на узбіччях, відкосах, розподілюваних смугах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чищення проїжджої частини доріг із твердим покриттям біля бордюр від піску та нанесеного бруду вручну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ідмітання вручну, при великій засміченості (площі, сквери, дороги)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чищення урн від сміття та вивіз сміття на полігон ТПВ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ідкачка дощової води асенізаторними машинами та мотопомп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/рік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м/рік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м/рік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/рік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м/рік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/рік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н/рік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4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6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6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00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00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4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6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6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00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75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Зимове утрим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чищення від снігу та посипання протиожеледними матеріалами вручну зупинок  міського транспорту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чищення проїжджої частини доріг від снігу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бробка доріг протиожеледними матеріалам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Літнє утрим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ибирання сміття на узбіччях, відкосах, розподілюваних смугах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чищення проїжджої частини доріг із твердим покриттям біля бордюр від піску та нанесеного бруду вручну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ідмітання вручну, при великій засміченості (площі, сквери, дороги)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чищення урн від сміття та вивіз сміття на полігон ТП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ів на рік на зупинку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зів на рік від загальної довжини 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зів на рік від загальної довжини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м від загальної довжини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м від загальної довжини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 на робітника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 за рі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3/157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/157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/157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/157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4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оказник якості: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належний стан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ично-дорожньої мережі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дбання спеціалізованої техніки та матеріалів  для утримання </w:t>
            </w:r>
          </w:p>
          <w:p>
            <w:pPr>
              <w:pStyle w:val="HTML1"/>
              <w:rPr>
                <w:rFonts w:ascii="Times New Roman" w:hAnsi="Times New Roman" w:cs="Courier Ne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ішньо-квартальних проїздів та поточного ремонту доріг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техніка для прибирання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техніка для ремонту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техніка для розмі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9222,0</w:t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3470,73 </w:t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5480,0</w:t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199,4</w:t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036,4</w:t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63,0</w:t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6022,6</w:t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434,33</w:t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5317</w:t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отяжність доріг</w:t>
            </w:r>
          </w:p>
          <w:p>
            <w:pPr>
              <w:pStyle w:val="HTML1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 прибирання</w:t>
            </w:r>
          </w:p>
          <w:p>
            <w:pPr>
              <w:pStyle w:val="HTML1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 ремонт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- розміт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м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м/рік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/рік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м/рі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57,6</w:t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57,6</w:t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9000</w:t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5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57,6</w:t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57,6</w:t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9000</w:t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5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ибирання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емонт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озмі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 від загальної довжини (площі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Показник якості:</w:t>
            </w:r>
          </w:p>
          <w:p>
            <w:pPr>
              <w:pStyle w:val="HTML1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забезпечення своєчасного та оперативного прибирання і поточного ремонту доріг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Організація поточного ремонту доріг та тротуарів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, в т.ч.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емонт доріг та тротуар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0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03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+144,0</w:t>
            </w:r>
          </w:p>
        </w:tc>
      </w:tr>
      <w:tr>
        <w:trPr>
          <w:trHeight w:val="180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rPr>
                <w:rFonts w:ascii="Times New Roman" w:hAnsi="Times New Roman" w:eastAsia="Times New Roman" w:cs="Courier New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казник продукту: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 площа дорі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м</w:t>
            </w:r>
            <w:r>
              <w:rPr>
                <w:rFonts w:cs="Courier New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62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+3261</w:t>
            </w:r>
          </w:p>
        </w:tc>
      </w:tr>
      <w:tr>
        <w:trPr>
          <w:trHeight w:val="165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rPr>
                <w:rFonts w:ascii="Times New Roman" w:hAnsi="Times New Roman" w:eastAsia="Times New Roman" w:cs="Courier New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артість поточного ремонту   дорі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>тис. грн./м</w:t>
            </w:r>
            <w:r>
              <w:rPr>
                <w:rFonts w:cs="Courier New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0,78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0,14</w:t>
            </w:r>
          </w:p>
        </w:tc>
      </w:tr>
      <w:tr>
        <w:trPr>
          <w:trHeight w:val="555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rPr>
                <w:rFonts w:ascii="Times New Roman" w:hAnsi="Times New Roman" w:eastAsia="Times New Roman" w:cs="Courier New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якості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 поточний ремонт дорі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% </w:t>
            </w:r>
          </w:p>
          <w:p>
            <w:pPr>
              <w:pStyle w:val="HTML1"/>
              <w:jc w:val="center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>від потреб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val="uk-UA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val="uk-UA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val="uk-UA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val="uk-UA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val="uk-UA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>Організація капітального  ремонту тротуарів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ник витрат, в т.ч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монт тротуар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val="uk-UA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uk-UA"/>
              </w:rPr>
              <w:t>14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val="uk-UA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uk-UA"/>
              </w:rPr>
              <w:t>13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val="uk-UA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uk-UA"/>
              </w:rPr>
              <w:t>-133,0</w:t>
            </w:r>
          </w:p>
        </w:tc>
      </w:tr>
      <w:tr>
        <w:trPr>
          <w:trHeight w:val="126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sz w:val="24"/>
                <w:szCs w:val="24"/>
                <w:lang w:val="uk-UA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ник продукту: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оща тротуар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м</w:t>
            </w:r>
            <w:r>
              <w:rPr>
                <w:rFonts w:cs="Courier New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val="uk-UA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uk-UA"/>
              </w:rPr>
              <w:t>1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val="uk-UA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uk-UA"/>
              </w:rPr>
              <w:t>18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val="uk-UA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sz w:val="24"/>
                <w:szCs w:val="24"/>
                <w:lang w:val="uk-UA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артість капітального ремонту тротуар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>тис. грн./м</w:t>
            </w:r>
            <w:r>
              <w:rPr>
                <w:rFonts w:cs="Courier New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val="uk-UA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uk-UA"/>
              </w:rPr>
              <w:t>0,7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val="uk-UA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uk-UA"/>
              </w:rPr>
              <w:t>0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val="uk-UA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uk-UA"/>
              </w:rPr>
              <w:t>-0,08</w:t>
            </w:r>
          </w:p>
        </w:tc>
      </w:tr>
      <w:tr>
        <w:trPr>
          <w:trHeight w:val="96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sz w:val="24"/>
                <w:szCs w:val="24"/>
                <w:lang w:val="uk-UA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ник якості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пітальний ремонт тротуар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% </w:t>
            </w:r>
          </w:p>
          <w:p>
            <w:pPr>
              <w:pStyle w:val="HTML1"/>
              <w:jc w:val="center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>від потреб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val="uk-UA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val="uk-UA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val="uk-UA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>Організація системи дорожнього руху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9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64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282,8</w:t>
            </w:r>
          </w:p>
        </w:tc>
      </w:tr>
      <w:tr>
        <w:trPr>
          <w:trHeight w:val="270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HTML1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 паспортів доріг</w:t>
            </w:r>
          </w:p>
          <w:p>
            <w:pPr>
              <w:pStyle w:val="HTML1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 паспортів мостів</w:t>
            </w:r>
          </w:p>
          <w:p>
            <w:pPr>
              <w:pStyle w:val="HTML1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 дорожніх знаків</w:t>
            </w:r>
          </w:p>
          <w:p>
            <w:pPr>
              <w:pStyle w:val="HTML1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 елементів огорожі доріг</w:t>
            </w:r>
          </w:p>
          <w:p>
            <w:pPr>
              <w:pStyle w:val="HTML1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 макети «Пішохідний перехід» фігурка школяра,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- нанесення розміт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3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5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6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113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500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6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769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:</w:t>
            </w:r>
          </w:p>
          <w:p>
            <w:pPr>
              <w:pStyle w:val="HTML1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 паспортів доріг</w:t>
            </w:r>
          </w:p>
          <w:p>
            <w:pPr>
              <w:pStyle w:val="HTML1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 паспортів мостів</w:t>
            </w:r>
          </w:p>
          <w:p>
            <w:pPr>
              <w:pStyle w:val="HTML1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 дорожніх знаків</w:t>
            </w:r>
          </w:p>
          <w:p>
            <w:pPr>
              <w:pStyle w:val="HTML1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 елементів огорожі доріг</w:t>
            </w:r>
          </w:p>
          <w:p>
            <w:pPr>
              <w:pStyle w:val="HTML1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 макети «Пішохідний перехід» фігурка школяра-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анесення дорожньої розмі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тис. грн./од.</w:t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тис. грн./м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ис. грн./од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ис.грн/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,0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,0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4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8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48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7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0,92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2,1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якості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докладні відомості про технічний стан доріг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 докладні відомості про технічний стан мостів та шляхопроводу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підвищення безпеки руху транспорту та пішоході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% від загальної кількості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8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,7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Calibri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8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,7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Секретар  міської ради                                              </w:t>
        <w:tab/>
        <w:t>Вячеслав ТКАЧ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sectPr>
      <w:footerReference w:type="default" r:id="rId2"/>
      <w:type w:val="nextPage"/>
      <w:pgSz w:w="11906" w:h="16838"/>
      <w:pgMar w:left="1701" w:right="851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uk-UA"/>
      </w:rPr>
    </w:pPr>
    <w:r>
      <w:rPr>
        <w:lang w:val="uk-UA"/>
      </w:rPr>
    </w:r>
  </w:p>
  <w:p>
    <w:pPr>
      <w:pStyle w:val="Normal"/>
      <w:spacing w:before="0" w:after="200"/>
      <w:ind w:right="360" w:hanging="0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eastAsia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0"/>
      <w:szCs w:val="24"/>
    </w:rPr>
  </w:style>
  <w:style w:type="paragraph" w:styleId="Style22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3:36:00Z</dcterms:created>
  <dc:creator>Кабинет 10</dc:creator>
  <dc:description/>
  <dc:language>en-US</dc:language>
  <cp:lastModifiedBy>Пользователь Windows</cp:lastModifiedBy>
  <cp:lastPrinted>2020-04-06T16:36:00Z</cp:lastPrinted>
  <dcterms:modified xsi:type="dcterms:W3CDTF">2020-04-06T13:36:00Z</dcterms:modified>
  <cp:revision>2</cp:revision>
  <dc:subject/>
  <dc:title/>
</cp:coreProperties>
</file>