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60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одження з побутовими відход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виконання «Міської цільової програми поводження з побутовими відходами м. Сєвєродонецька на 2019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 «Міської цільової програми поводження з побутовими відходами м. Сєвєродонецька на 2019 рік» та признати його задовільним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обутовим та торгівельним обслуговуванням </w:t>
        <w:tab/>
        <w:tab/>
        <w:tab/>
        <w:tab/>
        <w:t>А. Височин</w:t>
      </w:r>
    </w:p>
    <w:p>
      <w:pPr>
        <w:pStyle w:val="Style2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9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3 квітня 2020 року № 4760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Міської цільової програми пово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побутовими відходами м. Сєвєродонець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 Основні д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поводження з побутовими відходами м. Сєвєродонецька на 2019 рік»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30.10.2019 р. № 42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нової редакції «Міської цільової програми поводження з побутовими відходами м. Сєвєродонецька на 2019 р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, КП «Єдина аварійно-диспетчерська   служба м. Сєвєродонецька», КП «Житлосервіс «Світанок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алізації основних заходів, спрямован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 у 2019 році виконан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- придбання </w:t>
      </w:r>
      <w:r>
        <w:rPr>
          <w:rFonts w:cs="Times New Roman" w:ascii="Times New Roman" w:hAnsi="Times New Roman"/>
          <w:sz w:val="24"/>
          <w:szCs w:val="24"/>
          <w:lang w:eastAsia="en-US"/>
        </w:rPr>
        <w:t>підіймального обладнання для сміттєвоза з боковим навантаженням, кузова сміттєвоза з надрамником, зварювального генератора, одновісного причепа, 9-ти  змінних кузовів для смітт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проведення лабораторних та інші дослідженнь в зоні впливу полігону ТП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- обстеження полігону ТПВ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капітальний ремонт системи автономного електропостачання та освітлення полігону ТП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капітальний ремонт під’їзних шляхів полігону ТП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збирання, вивезення та захоронення ТПВ з незакріплених територій:                           вул. Об’їзна, вул. Новікова, вул. Пивоварова, інших територі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капітальний ремонт 31-го майданчика для збору  ТП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-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мадські роботи з приведення у належний санітарний стан загальноміських  вулиць та доріг міста із залученням 98 осіб з Сєвєродонецького міського центру               зайнятості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ридбання контейнерів портальних для збору ТПВ,  сміттєвозів з боковим навантаженням та контейнерів місткістю 0,75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, будівництво майданчиків під контейнери місткістю 0,75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 виконано у зв’язку з відсутністю фінансування з міського бюджету. 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4269,4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098,8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28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134"/>
        <w:gridCol w:w="1134"/>
        <w:gridCol w:w="1275"/>
        <w:gridCol w:w="1276"/>
      </w:tblGrid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-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контейнерів портальних для збору ТП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Не виконано  у зв’язку з відсутністю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фінансування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сміттєвозів з боковим завантаження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Не виконано  у зв’язку з відсутністю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фінансування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дбання підіймального обладнання контейнерів ТПВ для сміттєвоза з боковим навантаження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кузова сміттєвоза з надрамник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идбання зварювального генерато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идбання одновісного причеп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ридбання змінних кузовів для сміттєво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СКС», КП «ЄАДСС», КП «Житлосервіс «Світано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ведення лабораторних та інших досліджень в зоні впливу полігону ТП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стеження полігону ТП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апітальний ремонт системи автономного електропостачання та освітлення полігону ТП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апітальний ремонт під’їзних шляхів полігону ТПВ з метою заїзду великогабаритних транспортних засобів з можливістю їх вагового контрол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 в межах наданого фінансування</w:t>
            </w:r>
          </w:p>
        </w:tc>
      </w:tr>
      <w:tr>
        <w:trPr>
          <w:trHeight w:val="10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майданчиків ТП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 в межах наданого фінансування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і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50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4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835"/>
        <w:gridCol w:w="1134"/>
        <w:gridCol w:w="1417"/>
        <w:gridCol w:w="1418"/>
        <w:gridCol w:w="1423"/>
      </w:tblGrid>
      <w:tr>
        <w:trPr>
          <w:trHeight w:val="7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6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4610,8</w:t>
            </w:r>
          </w:p>
        </w:tc>
      </w:tr>
      <w:tr>
        <w:trPr>
          <w:trHeight w:val="84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міттєвози з боковим навантаженням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іймальне обладнання контейнерів ТПВ для сміттєвоза з боковим навантаженням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узов сміттєвоза з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рамником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варювальний генератор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дновісний причеп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мінний кузов для смі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1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136,41</w:t>
            </w:r>
          </w:p>
        </w:tc>
      </w:tr>
      <w:tr>
        <w:trPr>
          <w:trHeight w:val="8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полігону Т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1,1</w:t>
            </w:r>
          </w:p>
        </w:tc>
      </w:tr>
      <w:tr>
        <w:trPr>
          <w:trHeight w:val="3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 (полігон ТП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1,1</w:t>
            </w:r>
          </w:p>
        </w:tc>
      </w:tr>
      <w:tr>
        <w:trPr>
          <w:trHeight w:val="3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1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1094,7</w:t>
            </w:r>
          </w:p>
        </w:tc>
      </w:tr>
      <w:tr>
        <w:trPr>
          <w:trHeight w:val="12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2,2</w:t>
            </w:r>
          </w:p>
        </w:tc>
      </w:tr>
      <w:tr>
        <w:trPr>
          <w:trHeight w:val="1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6,2</w:t>
            </w:r>
          </w:p>
        </w:tc>
      </w:tr>
      <w:tr>
        <w:trPr>
          <w:trHeight w:val="7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5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864,8</w:t>
            </w:r>
          </w:p>
        </w:tc>
      </w:tr>
      <w:tr>
        <w:trPr>
          <w:trHeight w:val="18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9</w:t>
            </w:r>
          </w:p>
        </w:tc>
      </w:tr>
      <w:tr>
        <w:trPr>
          <w:trHeight w:val="1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7,23</w:t>
            </w:r>
          </w:p>
        </w:tc>
      </w:tr>
      <w:tr>
        <w:trPr>
          <w:trHeight w:val="102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 </w:t>
            </w:r>
          </w:p>
          <w:p>
            <w:pPr>
              <w:pStyle w:val="Style19"/>
              <w:spacing w:lineRule="auto" w:line="240" w:before="0" w:after="0"/>
              <w:ind w:left="0"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4,0</w:t>
            </w:r>
          </w:p>
        </w:tc>
      </w:tr>
      <w:tr>
        <w:trPr>
          <w:trHeight w:val="28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30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30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,08</w:t>
            </w:r>
          </w:p>
        </w:tc>
      </w:tr>
      <w:tr>
        <w:trPr>
          <w:trHeight w:val="102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30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територій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4:00Z</dcterms:created>
  <dc:creator>Кабинет 10</dc:creator>
  <dc:description/>
  <dc:language>en-US</dc:language>
  <cp:lastModifiedBy>Пользователь Windows</cp:lastModifiedBy>
  <cp:lastPrinted>2020-04-06T16:23:00Z</cp:lastPrinted>
  <dcterms:modified xsi:type="dcterms:W3CDTF">2020-04-06T13:24:00Z</dcterms:modified>
  <cp:revision>2</cp:revision>
  <dc:subject/>
  <dc:title/>
</cp:coreProperties>
</file>