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мдесят дев’ята (поза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47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3 квітня 2020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иконання «Місько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ої програми «Світлофор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» на 2019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Керуючись статтею 26 Закону України «Про місцеве самоврядування в Україні», розглянувши Звіт про виконання «Міської цільової програми «Світлофори м. Сєвєродонецька» на 2019 рік, Сєвєродонецька міська рад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атвердит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віт про викон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«Міської цільової програми «Світлофори м. Сєвєродонецька» на 2019 рік»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 признати його задовільним (Додаток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.  Дане рішення підлягає оприлюдненню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3. 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 ТКАЧУК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79-ої (позачергової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03 квітня 2020 року № 47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Зві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про викон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Міської цільової програми «Світлофори м. Сєвєродонецька»  на 2020 рік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Міська цільова програма «Світлофори м. Сєвєродонецька» на 2019 рік» (далі - Програма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тверджена рішенням сесії Сєвєродонецької міської ради від 22.01.2019 р. № 326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 затвердже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цільової програми «Світлофори м. Сєвєродонецька» на 2019 рі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».  Виконавцями Програми визначені Управління житлово-комунального господарства міської ради, </w:t>
      </w:r>
      <w:r>
        <w:rPr>
          <w:rFonts w:cs="Times New Roman" w:ascii="Times New Roman" w:hAnsi="Times New Roman"/>
          <w:sz w:val="24"/>
          <w:szCs w:val="24"/>
          <w:lang w:val="uk-UA"/>
        </w:rPr>
        <w:t>КП «Сєвєродонецькліфт», інші підприємства, які залучені на договірних засадах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рок виконання Програми - 2019 рі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Виконання завдань та заходів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На виконання основних заходів Програми, спрямованих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на 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безпечення безпечних та комфортних умов пересування транспорту та пішоходів, удосконалення системи         керування дорожнім рухом в місті, у 2019 році здійснено технічне обслуговування та поточний ремонт </w:t>
      </w:r>
      <w:r>
        <w:rPr>
          <w:rFonts w:cs="Courier New" w:ascii="Times New Roman" w:hAnsi="Times New Roman"/>
          <w:bCs/>
          <w:sz w:val="24"/>
          <w:szCs w:val="24"/>
          <w:lang w:val="uk-UA"/>
        </w:rPr>
        <w:t xml:space="preserve">27 </w:t>
      </w:r>
      <w:r>
        <w:rPr>
          <w:rFonts w:cs="Times New Roman" w:ascii="Times New Roman" w:hAnsi="Times New Roman"/>
          <w:sz w:val="24"/>
          <w:szCs w:val="24"/>
          <w:lang w:val="uk-UA"/>
        </w:rPr>
        <w:t>світлофорних об’єктів, виконувалисьсь   поточний ремонт та технічне обслуговування світлофорів, оплата спожитої електроенергії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Диспетчеризація роботи світлофорних об’єктів, капітальний ремонт світлофорних об’єктів не виконувались у зв’язку з відсутністю фінансування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Фінансування Програми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Фінансування заходів Програми здійснювалось за рахунок коштів міського бюджету та коштів підприємств. Фактичне фінансування на виконання Програми склало 1464,3 тис. грн. при запланованих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8456,5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тис. грн. (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  <w:t>17 %).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560"/>
        <w:gridCol w:w="1134"/>
        <w:gridCol w:w="1134"/>
        <w:gridCol w:w="1275"/>
        <w:gridCol w:w="1276"/>
      </w:tblGrid>
      <w:tr>
        <w:trPr>
          <w:trHeight w:val="10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Пріоритетні завд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Джер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Планові обсяги фінансу-ванн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Фактичні обсяг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фінансу-ванн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Результати</w:t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13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Забезпечення сталого функціонування існуючої системи керування дорожнім рух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Технічне обслуговування та поточний ремонт світлофорних об’єкті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ЖКГ міськради,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П «Сєвєродонецькліф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Courier New"/>
                <w:bCs/>
                <w:sz w:val="24"/>
                <w:szCs w:val="24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12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Виконано</w:t>
            </w:r>
          </w:p>
        </w:tc>
      </w:tr>
      <w:tr>
        <w:trPr>
          <w:trHeight w:val="11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Courier New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Оплата спожитої світлофорними об’єктами електроенергії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1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 xml:space="preserve">Виконано </w:t>
            </w:r>
          </w:p>
        </w:tc>
      </w:tr>
      <w:tr>
        <w:trPr>
          <w:trHeight w:val="17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изація роботи світлофорних об’єкті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.Розробка проектно-кошторисної документації на комплексну систему керування дорожнім рухом (КСКДР)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Не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виконано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2. Впровадження КСКДР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9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Не</w:t>
            </w:r>
          </w:p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виконано</w:t>
            </w:r>
          </w:p>
        </w:tc>
      </w:tr>
      <w:tr>
        <w:trPr>
          <w:trHeight w:val="14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потреби у відновленні та будівництві світлофорних об’єкті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апітальний ремонт світлофорного об’єкту на перехресті пр. Гвардійський та вулиці Б.Ліщин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ЖКГ міськради,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П «Сєвєродонецькліф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7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Не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виконано</w:t>
            </w:r>
          </w:p>
        </w:tc>
      </w:tr>
      <w:tr>
        <w:trPr>
          <w:trHeight w:val="2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пітальний ремонт світлофорного об’єкту на перехресті пр. Гвардійський та вул. Курчатов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Не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виконано</w:t>
            </w:r>
          </w:p>
        </w:tc>
      </w:tr>
      <w:tr>
        <w:trPr>
          <w:trHeight w:val="2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пітальний ремонт світлофорного об’єкту на перехресті ш. Будівельників та пр. Космонавті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Не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виконано</w:t>
            </w:r>
          </w:p>
        </w:tc>
      </w:tr>
      <w:tr>
        <w:trPr>
          <w:trHeight w:val="2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пітальний ремонт світлофорного об’єкту на перехресті ш. Будівельників та вул. Курчато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Не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виконано</w:t>
            </w:r>
          </w:p>
        </w:tc>
      </w:tr>
      <w:tr>
        <w:trPr>
          <w:trHeight w:val="506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ВСЬОГО ЗА ПРОГРАМ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 xml:space="preserve">8456,3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14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268"/>
        <w:gridCol w:w="1701"/>
        <w:gridCol w:w="20"/>
        <w:gridCol w:w="1397"/>
        <w:gridCol w:w="1418"/>
        <w:gridCol w:w="1661"/>
      </w:tblGrid>
      <w:tr>
        <w:trPr>
          <w:trHeight w:val="75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айменування зав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айменування показник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наче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о досягнут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хилення</w:t>
            </w:r>
          </w:p>
        </w:tc>
      </w:tr>
      <w:tr>
        <w:trPr>
          <w:trHeight w:val="24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Забезпечення сталого функціонування існуючої системи керування дорожнім рух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хнічне обслуговування та поточний ремонт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електроенерг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938,5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5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1295,4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168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+356,9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356,9</w:t>
            </w:r>
          </w:p>
        </w:tc>
      </w:tr>
      <w:tr>
        <w:trPr>
          <w:trHeight w:val="531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вітлофорні об’єк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4</w:t>
            </w:r>
          </w:p>
        </w:tc>
      </w:tr>
      <w:tr>
        <w:trPr>
          <w:trHeight w:val="328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 (витрати на 1 світлофор)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хнічне обслуговування та поточний ремонт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електроенерг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,6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,8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7,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8,2</w:t>
            </w:r>
          </w:p>
        </w:tc>
      </w:tr>
      <w:tr>
        <w:trPr>
          <w:trHeight w:val="55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цюючих світлофорних об’єк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Секретар  міської ради                                              </w:t>
        <w:tab/>
        <w:t>Вячеслав ТКА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18:00Z</dcterms:created>
  <dc:creator>Кабинет 10</dc:creator>
  <dc:description/>
  <dc:language>en-US</dc:language>
  <cp:lastModifiedBy>Пользователь Windows</cp:lastModifiedBy>
  <cp:lastPrinted>2020-04-06T16:17:00Z</cp:lastPrinted>
  <dcterms:modified xsi:type="dcterms:W3CDTF">2020-04-06T13:18:00Z</dcterms:modified>
  <cp:revision>2</cp:revision>
  <dc:subject/>
  <dc:title/>
</cp:coreProperties>
</file>