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4714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«</w:t>
      </w:r>
      <w:r>
        <w:rPr>
          <w:b/>
          <w:lang w:val="en-US"/>
        </w:rPr>
        <w:t>03</w:t>
      </w:r>
      <w:r>
        <w:rPr>
          <w:b/>
          <w:lang w:val="uk-UA"/>
        </w:rPr>
        <w:t xml:space="preserve">»  квітня  </w:t>
      </w:r>
      <w:r>
        <w:rPr>
          <w:b/>
        </w:rPr>
        <w:t>20</w:t>
      </w:r>
      <w:r>
        <w:rPr>
          <w:b/>
          <w:lang w:val="uk-UA"/>
        </w:rPr>
        <w:t xml:space="preserve">20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атвердження Положення про </w:t>
      </w:r>
    </w:p>
    <w:p>
      <w:pPr>
        <w:pStyle w:val="Normal"/>
        <w:rPr>
          <w:lang w:val="uk-UA"/>
        </w:rPr>
      </w:pPr>
      <w:r>
        <w:rPr>
          <w:lang w:val="uk-UA"/>
        </w:rPr>
        <w:t>фінансове управління Сєвєродонецьк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в  новій реда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впорядкування діяльності Фінансового управління Сєвєродонецької міської ради та приведення Положення про фінансове управління у відповідність до чинного законодавства, керуючись  ст. 26, ч. 4 ст.54 та частиною першою статті 59 Закону України «Про місцеве самоврядування в Україні», та відповідно до розпорядження міського голови від 20.03.2020р. № 96 «Про внесення змін до штатного розпису фінансового управління Сєвєродонецької міської ради на 2020 рік», Сєвєродонецька міська рада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 Затвердити  Положення про Фінансове управління Сєвєродонецької міської ради в новій редакції згідно додатку до цього рішення (додаєтьс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2. Рішення міської ради «Про затвердження Положення про фінансове управління Сєвєродонецької  міської ради в новій редакції» від 29.09.2016р. № 671 вважати недійсним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3. Рішення підлягає оприлюдненню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Контроль за виконанням рішення покласти на комісію з питань планування, бюджету та фінансів.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 міського голови,</w:t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     </w:t>
        <w:tab/>
        <w:tab/>
        <w:tab/>
        <w:tab/>
        <w:tab/>
        <w:tab/>
        <w:tab/>
        <w:t>В. Ткачук</w:t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4:00Z</dcterms:created>
  <dc:creator>FIN</dc:creator>
  <dc:description/>
  <cp:keywords/>
  <dc:language>en-US</dc:language>
  <cp:lastModifiedBy>Пользователь Windows</cp:lastModifiedBy>
  <cp:lastPrinted>2016-09-27T09:55:00Z</cp:lastPrinted>
  <dcterms:modified xsi:type="dcterms:W3CDTF">2020-04-06T06:24:00Z</dcterms:modified>
  <cp:revision>3</cp:revision>
  <dc:subject/>
  <dc:title>СЄВЄРОДОНЕЦЬКА МІСЬКА РАДА</dc:title>
</cp:coreProperties>
</file>