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 xml:space="preserve">СЄВЄРОДОНЕЦЬКА МIСЬКА РАДА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Сімдесят восьма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позачергова</w:t>
      </w:r>
      <w:r>
        <w:rPr>
          <w:rFonts w:cs="Times New Roman" w:ascii="Times New Roman" w:hAnsi="Times New Roman"/>
          <w:b/>
          <w:bCs/>
          <w:sz w:val="28"/>
        </w:rPr>
        <w:t>) сесi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/>
          <w:b w:val="false"/>
          <w:bCs w:val="false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№ 46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13»  березня 2020 року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рийняття з балансу                             ТОВ «ТАУН СЕРВІС» на баланс                   КП «Сєвєродонецькводоканал» майна об'єкту концесії – цілісного майнового комплексу КП «Сєвєродонецькводокан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п. 1 ст. 59, п. 5 ст. 60 Закону України «Про місцеве самоврядування в Україні», рішеннями Сєвєродонецької міської ради від 19.08.2019 р. № 4037 «Щодо надання згоди на розірвання Концесійного договору № 1 від 02.07.2009 р. на об'єкт комунальної власності територіальної громади м. Сєвєродонецька Луганської обл. – цілісний майновий комплекс  КП «Сєвєродонецькводоканал» та повернення майна з концесійного користування»,                             від 22.01.2020 р. № 4492 «Про внесення змін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Концесійного договору №1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д 02.07.2009 р. на об’єкт комунальної власності територіальної громади м. Сєвєродонецька  Луганської обл. - цілісний майновий комплекс КП «Сєвєродонецькводоканал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від 30.10.2019 р. № 4223 «Про визначення балансоутримувача комунального майна, яке підлягає поверненню з концесійного користування», приймаючи до уваги Акт приймання-передачі об'єкта концесії – цілісного майнового комплексу КП «Сєвєродонецькводоканал» з концесійного користування                                     від 23.12.2019 року, укладений між Концесієдавцем – Сєвєродонецькою міською радою та Концесіонером – ТОВ «ТАУН СЕРВІС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Доручити генеральному директору КП «Сєвєродонецькводоканал» прийняти з балансу ТОВ «ТАУН СЕРВІС» на баланс КП «Сєвєродонецькводоканал» майно об'єкту концесії – цілісного майнового комплексу КП «Сєвєродонецькводоканал» відповідно до                                Акту приймання-передачі об'єкта концесії – цілісного майнового комплексу                                            КП «Сєвєродонецькводоканал» з концесійного користування від 23.12.2019 року, укладеного між Концесієдавцем – Сєвєродонецькою міською радою та Концесіонером – ТОВ «ТАУН СЕРВІС», з урахуванням результатів  проведеної інвентаризації станом на 01.03.2020 року та забезпечити його ефективне використання відповідно до вимог чинного законодавства Україн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Доручити генеральному директору КП «Сєвєродонецькводоканал» здійснити прийняття з балансу ТОВ «ТАУН СЕРВІС» на баланс КП «Сєвєродонецькводоканал» майна об'єкту концесії – цілісного майнового комплексу КП «Сєвєродонецькводоканал», у визначений Концесійним договором  № 1 від 02.07.2009 року строк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ind w:left="0" w:firstLine="720"/>
        <w:rPr/>
      </w:pPr>
      <w:r>
        <w:rPr/>
        <w:t xml:space="preserve"> </w:t>
      </w:r>
      <w:r>
        <w:rPr/>
        <w:tab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 xml:space="preserve"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і торгівельним обслуговуванням та </w:t>
      </w:r>
      <w:r>
        <w:rPr>
          <w:bCs/>
        </w:rPr>
        <w:t>з питань планування бюджету та фінансів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ради, 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о. міського голови</w:t>
        <w:tab/>
        <w:t>Вячеслав ТКАЧУК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2:00Z</dcterms:created>
  <dc:creator>User</dc:creator>
  <dc:description/>
  <cp:keywords/>
  <dc:language>en-US</dc:language>
  <cp:lastModifiedBy>User</cp:lastModifiedBy>
  <cp:lastPrinted>2020-02-14T13:32:00Z</cp:lastPrinted>
  <dcterms:modified xsi:type="dcterms:W3CDTF">2020-03-16T09:44:00Z</dcterms:modified>
  <cp:revision>50</cp:revision>
  <dc:subject/>
  <dc:title/>
</cp:coreProperties>
</file>