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ab/>
        <w:t xml:space="preserve">СЄВЄРОДОНЕЦЬКА МIСЬКА РАДА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ЬОМОГО</w:t>
      </w:r>
      <w:r>
        <w:rPr>
          <w:rFonts w:cs="Times New Roman" w:ascii="Times New Roman" w:hAnsi="Times New Roman"/>
          <w:b/>
          <w:bCs/>
          <w:sz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імдесят восьма </w:t>
      </w:r>
      <w:r>
        <w:rPr>
          <w:rFonts w:cs="Times New Roman" w:ascii="Times New Roman" w:hAnsi="Times New Roman"/>
          <w:b/>
          <w:bCs/>
          <w:sz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lang w:val="uk-UA"/>
        </w:rPr>
        <w:t>позачергова</w:t>
      </w:r>
      <w:r>
        <w:rPr>
          <w:rFonts w:cs="Times New Roman" w:ascii="Times New Roman" w:hAnsi="Times New Roman"/>
          <w:b/>
          <w:bCs/>
          <w:sz w:val="28"/>
        </w:rPr>
        <w:t>) сесi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46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13»  березня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ТОВ «ТАУН СЕРВІС» у наданні пільг по сплаті концесійних платежів                 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и 2019 року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період                               з 01.01.2020 року до дати розірвання Концесійного договору № 1 від 02.07.2009 ро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звільнення від сплати штрафних санкцій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,                 п.5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икінцеві та перехідні положення» Закону України «Про концесію»,                 п. 8 Концесійного договору №1 на об’єкт комунальної власності територіальної громади                 м. Сєвєродонецька Луганської обл. – цілісний майновий комплекс                                                        КП «Сєвєродонецькводоканал» від 02.07.2009 року, затвердженого рішенням 75-ої сесії Сєвєродонецької міської ради п’ятого скликання від 07.07.2009 року  № 3285, враховуючи зміни у чинному законодавстві України в сфері концесійних відносин, постанову Кабінету Міністрів України від 04.12.2019 року № 1047 «Пр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визнання такими, що втратили чинність, деяких постанов Кабінету Міністрів України», відповідно до якої, постанов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 xml:space="preserve"> Кабінету Міністрів України від 13 липня 2000 р. № 111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“Про затвердження Порядку визначення об’єктів концесії, концесіонерам яких можуть надаватись пільги щодо концесійних платежів, дотації, компенсації, та умов їх надання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знано такою, що втратила чинність</w:t>
      </w:r>
      <w:r>
        <w:rPr>
          <w:rFonts w:cs="Times New Roman" w:ascii="Times New Roman" w:hAnsi="Times New Roman"/>
          <w:sz w:val="24"/>
          <w:szCs w:val="24"/>
          <w:lang w:val="uk-UA"/>
        </w:rPr>
        <w:t>, розглянувши звернення Концесіонера – ТОВ «ТАУН СЕРВІС» від 15.01.2020 року № 54 та від 22.01.2020 року № 73, враховуюч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бюджету та фінансів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tabs>
          <w:tab w:val="clear" w:pos="708"/>
          <w:tab w:val="left" w:pos="38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Відмовити товариству з обмеженою відповідальністю «ТАУН СЕРВІС» у наданні пільг по сплаті концесійного платежу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9 року, за період з 01.01.2020 року до дати розірвання Концесійного договору № 1 від 02.07.2009 року у вигляді повного звільнення від сплати концесійного платежу з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9 року, за період                               з 01.01.2020 року до дати розірвання Концесійного договору № 1 від 02.07.2009 року, а також відмовити у звільненні від сплати можливих штрафних санкц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ради,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 міського голови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114-2000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User</dc:creator>
  <dc:description/>
  <cp:keywords/>
  <dc:language>en-US</dc:language>
  <cp:lastModifiedBy>User</cp:lastModifiedBy>
  <cp:lastPrinted>2020-02-06T08:38:00Z</cp:lastPrinted>
  <dcterms:modified xsi:type="dcterms:W3CDTF">2020-03-16T09:41:00Z</dcterms:modified>
  <cp:revision>119</cp:revision>
  <dc:subject/>
  <dc:title/>
</cp:coreProperties>
</file>