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восьма  (поза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16"/>
          <w:szCs w:val="16"/>
          <w:lang w:val="uk-UA"/>
        </w:rPr>
        <w:t xml:space="preserve">    </w:t>
      </w:r>
      <w:r>
        <w:rPr>
          <w:b/>
          <w:lang w:val="uk-UA"/>
        </w:rPr>
        <w:t>4587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Times New Roman"/>
          <w:b/>
          <w:lang w:val="ru-RU"/>
        </w:rPr>
        <w:t>“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13  </w:t>
      </w:r>
      <w:r>
        <w:rPr>
          <w:b/>
          <w:lang w:val="ru-RU"/>
        </w:rPr>
        <w:t xml:space="preserve">” </w:t>
      </w:r>
      <w:r>
        <w:rPr>
          <w:b/>
          <w:lang w:val="uk-UA"/>
        </w:rPr>
        <w:t>березня  2020  р.</w:t>
      </w:r>
    </w:p>
    <w:p>
      <w:pPr>
        <w:pStyle w:val="Normal"/>
        <w:spacing w:before="0" w:after="120"/>
        <w:rPr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оложення про іменні</w:t>
      </w:r>
    </w:p>
    <w:p>
      <w:pPr>
        <w:pStyle w:val="Normal"/>
        <w:rPr>
          <w:lang w:val="uk-UA"/>
        </w:rPr>
      </w:pPr>
      <w:r>
        <w:rPr>
          <w:lang w:val="uk-UA"/>
        </w:rPr>
        <w:t>стипендії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для провідних та перспективних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спортсменів міста (в новій редакції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lang w:val="uk-UA"/>
        </w:rPr>
        <w:t>З метою збереження та подальшого укріплення позицій Сєвєродонецького спорту на обласних, державних та міжнародних аренах, підтримки провідних і перспективних спортсменів міста, керуючись пунктом 22 статті 26 глави першої, пунктом першим статті 59 Закону України «Про місцеве самоврядування в Україні» від 21.05.1997 року, Сєвєродонецька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оложення про іменні стипендії Сєвєродонецької міської ради для провідних та перспективних спортсменів міста (в новій редакції), що дода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Фінансовому управлінню щорічно, при формуванні проекту міського бюджету, передбачати бюджетні асигнування на виплату щомісячних стипендій для провідних та перспективних спортсменів міст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Відділу молоді та спорту Сєвєродонецької міської ради вживати заходів щодо нарахування та виплати стипендій в межах наявних і затверджених коштів, передбачених на виплату стипендій провідним та перспективним спортсменам міста у кошторисі на бюджетний рік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 Вважати таким, що втратило чинність «Положення про іменні стипендії Сєвєродонецької міської ради для провідних та перспективних спортсменів міста (в новій редакції)», затверджене рішенням міської ради від 14.03.2019 р. № 3439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Рішення підлягає оприлюдненню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lang w:val="uk-UA"/>
        </w:rPr>
        <w:t xml:space="preserve">6. Контроль за виконанням даного рішення покласти на постійну депутатську комісію міськради з питань: охорони </w:t>
      </w:r>
      <w:r>
        <w:rPr/>
        <w:t xml:space="preserve">здоров'я </w:t>
      </w:r>
      <w:r>
        <w:rPr>
          <w:lang w:val="uk-UA"/>
        </w:rPr>
        <w:t>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В.о. міського  голов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 xml:space="preserve">      Вячеслав ТКАЧУК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rFonts w:eastAsia="Times New Roman"/>
        </w:rPr>
        <w:t xml:space="preserve">         </w:t>
      </w:r>
      <w:r>
        <w:rPr/>
        <w:t>ЗАТВЕРДЖЕНО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Рішення міської ради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>« 13 » березня 2020 р. № 458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 про іменні стипендії Сєвєродоне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провідних та перспективних спортсменів міста (в новій редакції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. Положення про іменні стипендії міської ради для провідних та перспективних спортсменів міста (далі – Положення) встановлює умови та порядок отримання провідними та перспективними спортсменами іменних стипендій міської ради (далі – Стипендії)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lang w:val="uk-UA"/>
        </w:rPr>
        <w:t>Стипендії призначаються з метою стимулювання успішних виступів спортсменів міста на обласних, національних і міжнародних спортивних аренах, розвитку спорту вищих досягнень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2. Розміри іменних стипендій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Стипендії встановлюються у відсотках від розміру прожиткового мінімуму для працездатних осіб, встановленого на 1 січня кожного року, та сплачуються щомісяця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ерспективним спортсменам з олімпійських та неолімпійських видів спорту –      9 Стипендій у розмірі 50 відсотк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ровідним спортсменам з олімпійських та неолімпійських видів спорту –              6 Стипендій у розмірі 100 відсот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Якщо претендентів на отримання Стипендії буду більше, ніж кількість встановлених стипендій, Стипендія призначається за рішенням комісії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lang w:val="uk-UA"/>
        </w:rPr>
        <w:t>2.3. У разі, якщо Стипендія визначена у гривнях з копійками, цифри до 0,5 відкидаються, від 0,5 і вище – округляються до однієї гривні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3. Умови отримання стипендій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. Перспективні та провідні спортсмени з олімпійських видів спорту мають пріоритет над неолімпійськими видами спорту на отримання стипенді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2. Перспективні спортсмени з олімпійських та неолімпійських видів спорту мають право на отримання Стипендії за умови, якщо вони у минулому році або першому півріччі поточного року завоювали 1місця н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ершостях, Чемпіонатах, Кубках обла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3. Провідні спортсмени з олімпійських та неолімпійських видів спорту мають право на отримання Стипендії за умови, якщо вони у минулому році або першому півріччі поточного року завоювали 1-6 місця н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Чемпіонатах, Першостях та Кубках Україн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сеукраїнських змаганнях та Турніра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Міжнародних змаганнях, Європейських турніра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убках та Чемпіонатах Світ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Чемпіонатах Європ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lang w:val="uk-UA"/>
        </w:rPr>
        <w:t>3.4. Стипендія призначається раз на півріччя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4 Порядок відбору претендентів на отримання стипендії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. Конкурсний відбір претендентів на здобуття Стипендії та подання пропозицій щодо їх розмірів проводить комісія, персональний склад якої затверджується розпорядженням голови міської ра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сідання комісії є правомочним, якщо на ньому присутні більше половини її членів. У разі рівного поділу голосів, голос голови комісії є вирішальни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діл молоді та спорту міської ради організовує підготовку та проведення засідань комісії, розробляє єдину форму документів, збирає документи, організовує роботу членів комісії, оформлює протоколи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2. Висунення кандидатів на здобуття Стипендії здійснюється дитячо-юнацькими спортивними школами до 20 листопада та 20 травня щорічно, на підставі відповідних рішень тренерських рад передаючи на розгляд комісії наступні документи на висунутих претенденті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лопотання про призначення Стипендії на ім’я голови комісії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ротоколи змагань або витяги з протокол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ідомості щодо показаних результатів спортсмен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опію паспорта або свідоцтва про народженн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опію реєстраційного номера облікової картки платника подат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3. Документи, які надані з порушенням встановленого строку та інших вимог цього Положення, не розглядаю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4. Відбір претендентів на отримання Стипендії здійснюється за рейтинговою системою з урахуванням особистої думки кожного члена комісії. Списки відібраних претендентів затверджується простою більшістю голосів присутніх членів шляхом відкритого голосування і оформлюються відповідним протокол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5. Рішення про призначення Стипендій оформлюється розпорядженням голови міської ради яке є підставою для їх випла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6. Стипендії встановлюються після досягнення спортсменом результату, який підтверджується відповідними документам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lang w:val="uk-UA"/>
        </w:rPr>
        <w:t>4.7. Спортсмену може бути призначено не більше однієї стипендії. Після закінчення терміну одержання Стипендії, стипендіат має право на повторне висунення своєї кандидатури на її здобутт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5. Порядок виплати стипендій та обліку стипендіатів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1. Стипендії виплачуються з першого дня півріччя щорічно, з 01 січня і 01 липня місяця відповідно, за рахунок коштів міського бюджету, передбачених у кошторисі доходів і видатків відділу молоді та спорту міської ради на поточний рі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2. З метою моніторингу спортивного життя кожного стипендіата,  організації,    за клопотанням яких було призначено Стипендію, повинні щомісяця подавати до відділу молоді та спорту звіти про досягнення спортсмена та його участь у змаганнях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lang w:val="uk-UA"/>
        </w:rPr>
        <w:t>5.3. Облік стипендіатів, виготовлення та урочисте вручення пам’ятних сертифікатів на отримання стипендії забезпечує відділ молоді та спорту міськ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6. Порядок позбавлення стипендії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1. Спортсмен може бути достроково позбавлений стипендії за клопотанням організації, яка його висувала, до відділу молоді та спорту при зниженні спортивних результатів, порушенні спортсменом навчально-тренувального процесу, порушенні спортивного режиму,  дискваліфікації спортсмена у встановленому поряд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2. Неподання звітів про досягнення спортсмена, вибуття спортсмена з міста чи вступ до іншого навчального закладу також</w:t>
      </w:r>
      <w:r>
        <w:rPr>
          <w:b/>
          <w:lang w:val="uk-UA"/>
        </w:rPr>
        <w:t xml:space="preserve"> </w:t>
      </w:r>
      <w:r>
        <w:rPr>
          <w:lang w:val="uk-UA"/>
        </w:rPr>
        <w:t>слід вважати підставою для виключення спортсмена з числа стипендіатів та підбору на його місце нової кандидатур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6.3. Припинення виплати раніше призначеної Стипендії може бути здійснено розпорядженням міського голови на підставі протоколу засідання коміс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Вячеслав ТКАЧУК                  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5:00Z</dcterms:created>
  <dc:creator>Юлия</dc:creator>
  <dc:description/>
  <dc:language>en-US</dc:language>
  <cp:lastModifiedBy>userAns0949</cp:lastModifiedBy>
  <dcterms:modified xsi:type="dcterms:W3CDTF">2020-03-18T13:45:00Z</dcterms:modified>
  <cp:revision>2</cp:revision>
  <dc:subject/>
  <dc:title/>
</cp:coreProperties>
</file>