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4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2 січня  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остирі С.А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проспект Хіміків, 71 квартал, гараж 733/636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остирі Світлани Анатоліївни (вх. № 48613 від 20.11.2019)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                     м. Сєвєродонецьк, проспект Хіміків, 71 квартал, гараж 733/636, який належить гр. Костирі С.А. на праві власності, відповідно до витягу  з Державного реєстру речових прав на нерухоме майно про реєстрацію права власності від 08.08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61 від 27.11.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Костирі Світлані Анатоліївні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Луганська обл., м. Сєвєродонецьк, проспект Хіміків, 71 квартал, гараж 733/636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остирі Світлані Анатолії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right="-180"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8:00Z</dcterms:created>
  <dc:creator>Спирин</dc:creator>
  <dc:description/>
  <cp:keywords/>
  <dc:language>en-US</dc:language>
  <cp:lastModifiedBy>userByt0845</cp:lastModifiedBy>
  <cp:lastPrinted>2019-11-01T14:53:00Z</cp:lastPrinted>
  <dcterms:modified xsi:type="dcterms:W3CDTF">2020-01-23T13:22:00Z</dcterms:modified>
  <cp:revision>7</cp:revision>
  <dc:subject/>
  <dc:title>Сєвєродонецька міська Рада народних депутатів</dc:title>
</cp:coreProperties>
</file>