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45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№ 041041900261 від 23.06.2010, у зв’язку з переходом права оренди на земельну ділянку до гр. Гвозденко Д.О.</w:t>
            </w:r>
          </w:p>
        </w:tc>
      </w:tr>
    </w:tbl>
    <w:p>
      <w:pPr>
        <w:pStyle w:val="Style17"/>
        <w:shd w:fill="FFFFFF" w:val="clear"/>
        <w:spacing w:before="280" w:after="0"/>
        <w:ind w:firstLine="601"/>
        <w:jc w:val="both"/>
        <w:rPr/>
      </w:pPr>
      <w:r>
        <w:rPr/>
        <w:t>Розглянувши заяви гр. Гвозденко Дар’ї Олегівни (вх. № 49332; № 49352; № 49363 від 03.12.2019</w:t>
      </w:r>
      <w:r>
        <w:rPr>
          <w:b/>
          <w:bCs/>
        </w:rPr>
        <w:t xml:space="preserve">) </w:t>
      </w:r>
      <w:r>
        <w:rPr/>
        <w:t>про внесення змін до договору оренди землі № 041041900261 від 23.06.2010,                   у зв’язку з переходом 08.10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84021495 від 08.10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162    від 11.12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ab/>
        <w:t>1. Вважати припиненим право оренди гр. Зибцева Олега Леонідовича на земельні ділянки кадастровий номер 4412900000:06:028:0049, площею 0,0021 га, кадастровий номер 4412900000:06:028:0164, площею 0,0003 га, кадастровий номер 4412900000:06:028:0165, площею 0,0006 га, які розташовані за адресою: Луганська обл., м. Сєвєродонецьк, пр. Гвардійський, 24/77, квартал 61, надані під існуючі окремі входи та приямок до приміщення комп’ютерного клубу згідно договору оренди землі №</w:t>
      </w:r>
      <w:r>
        <w:rPr/>
        <w:t> </w:t>
      </w:r>
      <w:r>
        <w:rPr>
          <w:lang w:val="uk-UA"/>
        </w:rPr>
        <w:t>041041900261 від 23.06.2010, з дати переходу права власності на об’єкт нерухомості до гр. Гвозденко Дар’ї Олегівни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ab/>
        <w:t>2. Визначити, що право оренди на земельні ділянки, зазначені у пункті 1 цього рішення, перейшло до гр. Гвозденко Дар’ї Олегівни з дати переходу права власності на об’єкт нерухомості, які розташовані на земельних ділянках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ab/>
        <w:t>3. Гр. Гвозденко Дар’ї Олегівні укласти додаткову угоду про внесення змін до договору оренди землі №</w:t>
      </w:r>
      <w:r>
        <w:rPr/>
        <w:t> </w:t>
      </w:r>
      <w:r>
        <w:rPr>
          <w:lang w:val="uk-UA"/>
        </w:rPr>
        <w:t>041041900261 від 23.06.201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ab/>
        <w:t>4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ab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rFonts w:cs="Times New Roman"/>
      <w:sz w:val="2"/>
      <w:szCs w:val="2"/>
      <w:lang w:val="ru-RU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  <w:lang w:val="ru-RU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0:00Z</dcterms:created>
  <dc:creator>Шепель</dc:creator>
  <dc:description/>
  <cp:keywords/>
  <dc:language>en-US</dc:language>
  <cp:lastModifiedBy>Admin</cp:lastModifiedBy>
  <cp:lastPrinted>2020-01-23T15:05:00Z</cp:lastPrinted>
  <dcterms:modified xsi:type="dcterms:W3CDTF">2020-01-23T13:05:00Z</dcterms:modified>
  <cp:revision>15</cp:revision>
  <dc:subject/>
  <dc:title>СЄВЄРОДОНЕЦЬКА МІСЬКА РАДА</dc:title>
</cp:coreProperties>
</file>