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№4501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22 » січня 2020 рок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lang w:val="uk-UA"/>
        </w:rPr>
        <w:t xml:space="preserve">Про передачу радіостанці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базової Motorola DM4600E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з балансу Сєвєродонецької міської ради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на баланс 12 державно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пожежно-рятувальної частини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Головного управління ДСНС </w:t>
      </w:r>
    </w:p>
    <w:p>
      <w:pPr>
        <w:pStyle w:val="TextBodyIndent"/>
        <w:spacing w:before="0" w:after="240"/>
        <w:ind w:left="0" w:hanging="0"/>
        <w:rPr>
          <w:lang w:val="uk-UA"/>
        </w:rPr>
      </w:pPr>
      <w:r>
        <w:rPr>
          <w:lang w:val="uk-UA"/>
        </w:rPr>
        <w:t>України у Луганській області</w:t>
      </w:r>
    </w:p>
    <w:p>
      <w:pPr>
        <w:pStyle w:val="TextBodyIndent"/>
        <w:spacing w:lineRule="auto" w:line="276" w:before="0" w:after="240"/>
        <w:ind w:left="0" w:firstLine="851"/>
        <w:jc w:val="both"/>
        <w:rPr>
          <w:lang w:val="uk-UA"/>
        </w:rPr>
      </w:pPr>
      <w:r>
        <w:rPr>
          <w:lang w:val="uk-UA"/>
        </w:rPr>
        <w:t>Керуючись ст.ст. 26, 59  Закону України «Про місцеве самоврядування в Україні», пп.4,5 п.2 ст.19 Кодексу Цивільного захисту України, п.51 Постанови КМУ від 09.01.2014р. №11 «Про затвердження Положення про єдину державну систему цивільного захисту»,            враховуючи рішення Сєвєродонецької міської ради від 25.09.2018р. №2921 «Про затвердження «Програми придбання необхідного пожежно-технічного обладнання для ДПРЧ-12 м.Сєвєродонецька на 2018-2019рр.», з метою забезпечення ефективності дій Сєвєродонецької міської ланки територіальної підсистеми ЄДС ЦЗ в умовах виникнення надзвичайних ситуацій, своєчасності проведення робіт з рятування людей, гасіння пожеж та ліквідації наслідків надзвичайних ситуацій на території міської ради, Сєвєродонецька міська рада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Передати безоплатно з балансу Сєвєродонецької міської ради на баланс 12 державної пожежно-рятувальної частини Головного управління ДСНС України у Луганській області радіостанцію базову Motorola DM4600E загальною вартістю 26 802,00 грн. 00 коп. (двадцять шість тисяч вісімсот дві грн. 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Сєвєродонецькій міській раді здійснити передачу майна, вказаного в п.1 цього рішення</w:t>
      </w:r>
      <w:bookmarkStart w:id="0" w:name="_GoBack"/>
      <w:bookmarkEnd w:id="0"/>
      <w:r>
        <w:rPr>
          <w:lang w:val="uk-UA"/>
        </w:rPr>
        <w:t xml:space="preserve"> 12 державній пожежно-рятувальній частині Головного управління ДСНС України у Луганській області згідно з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з питань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охорони навколишнього природного середовища та розвитку селищ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 голови</w:t>
        <w:tab/>
        <w:tab/>
        <w:tab/>
        <w:tab/>
        <w:tab/>
        <w:tab/>
        <w:tab/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2"/>
          <w:szCs w:val="22"/>
          <w:lang w:val="uk-UA"/>
        </w:rPr>
        <w:t>Додаток №1</w:t>
      </w:r>
    </w:p>
    <w:p>
      <w:pPr>
        <w:pStyle w:val="21"/>
        <w:spacing w:lineRule="auto" w:line="240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21"/>
        <w:spacing w:lineRule="auto" w:line="276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 22 » січня 2020р. №4501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ладнання, що  передається з балансу Сєвєродонецької міської ради на баланс 12 державної пожежно-рятувальної частини Головного управління ДСНС України у Луганській області</w:t>
      </w:r>
      <w:r>
        <w:rPr>
          <w:lang w:val="uk-UA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85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діостанція базова Motorola DM4600E (403-470 МГц, 40Вт) в комплекті з кріпленням, кабелем живлення, мікрофоном, джерелом живлення 13,8В/15-А-ВМ, антеною базовою ВРА 07.406.06, акумулятором 18Аг, кабелем RG213 (50метрів), грозозахистом ВРА200.000.01 та двома роз’ємами N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 802,00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  <w:tab/>
      </w:r>
    </w:p>
    <w:p>
      <w:pPr>
        <w:pStyle w:val="21"/>
        <w:spacing w:lineRule="auto" w:line="276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7:00Z</dcterms:created>
  <dc:creator>User</dc:creator>
  <dc:description/>
  <cp:keywords/>
  <dc:language>en-US</dc:language>
  <cp:lastModifiedBy>userMih0920</cp:lastModifiedBy>
  <cp:lastPrinted>2020-01-24T09:32:00Z</cp:lastPrinted>
  <dcterms:modified xsi:type="dcterms:W3CDTF">2020-01-24T07:50:00Z</dcterms:modified>
  <cp:revision>19</cp:revision>
  <dc:subject/>
  <dc:title/>
</cp:coreProperties>
</file>