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86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20 рік»                      в 1 кварталі 2021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овлено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Узгоджено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 xml:space="preserve"> </w:t>
        <w:tab/>
        <w:tab/>
        <w:tab/>
        <w:tab/>
        <w:tab/>
        <w:t>Г. Пригеб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 Височин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>В. Руд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7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20 року № 4486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129,5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129,5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 та інвалідністю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20 році 102 ліфти (24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створення безпечних і якісних умов експлуатації пасажирських ліфтів житлових будинків необхідно відновлення системи диспетчеризації. Стара система зношена, не відповідає сучасним вимогам, умовно діє менш як на 5% від загальної кількості ліфтів. Згідно з Правилами будови та безпечної експлуатації ліфтів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испетчеризація пасажирських ліфтів житлових будинк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5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пр. Гвардійський, 59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(2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3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 «а» -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вул. Курчатова, 17 «а» -  (2-й під’ї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102 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3129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13129,5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3129,5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запланований обсяг фінансування заходів програми складав 21286,0 тис. грн., в тому числі фактично сплачено з  міського бюджету – 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.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заплановано  фінансування в обсязі 3156,4 тис. грн., в тому числі кошти міського бюджету – 3156,4 тис. грн.,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50,725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0,14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0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3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безпечної експлуатації  яких настає в 2020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изація пасажирських ліфтів житлових будинкі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58,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5:00Z</dcterms:created>
  <dc:creator>Кабинет 10</dc:creator>
  <dc:description/>
  <cp:keywords/>
  <dc:language>en-US</dc:language>
  <cp:lastModifiedBy>Пользователь Windows</cp:lastModifiedBy>
  <cp:lastPrinted>2019-10-21T14:39:00Z</cp:lastPrinted>
  <dcterms:modified xsi:type="dcterms:W3CDTF">2020-01-24T12:44:00Z</dcterms:modified>
  <cp:revision>4</cp:revision>
  <dc:subject/>
  <dc:title/>
</cp:coreProperties>
</file>