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479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«Міської цільов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розвитку та капітального ремо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ів житлово-комунального госпо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 метою покращення технічного стану та рівня оснащеності об’єктів ЖКГ, впровадження енергозберігаючих технологій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розвитку та капітального ремонту об’єктів житлово-комунального господарства м. Сєвєродонецька на 2020 рік»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 Управлінню ЖКГ міської ради надати підсумковий звіт про виконання «Міської цільової програми розвитку та капітального ремонту об’єктів житлово-комунального господарства м. Сєвєродонецька на 2020 рік» у першому кварталі 2021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ради</w:t>
        <w:tab/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Г. Пригеба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 Багрінце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Style22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Style22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ласністю, комунальною власністю, </w:t>
      </w:r>
    </w:p>
    <w:p>
      <w:pPr>
        <w:pStyle w:val="Style22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обутовим та торгівельним обслуговуванням </w:t>
        <w:tab/>
        <w:tab/>
        <w:tab/>
        <w:tab/>
        <w:t>А. Височин</w:t>
      </w:r>
    </w:p>
    <w:p>
      <w:pPr>
        <w:pStyle w:val="Style22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відділу з юридичних </w:t>
      </w:r>
    </w:p>
    <w:p>
      <w:pPr>
        <w:pStyle w:val="Style22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та правових питань </w:t>
        <w:tab/>
        <w:t>міськради</w:t>
        <w:tab/>
        <w:tab/>
        <w:tab/>
        <w:tab/>
        <w:tab/>
        <w:tab/>
        <w:t>В.  Рудь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до рішення 77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від 22 січня 2020 року № 4479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цільова програма розвитку та капітального ремонту об’єктів житлово-комунального господарства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 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1. </w:t>
        <w:tab/>
        <w:t>ПАСПОРТ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розвитку та капітального ремонту об’єктів житлово-комунального господарства м. Сєвєродонецька на 2020 рі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Житлосервіс «Світанок», КП «Сєвєродонецьктеплокомуненерго», КП «Єдина аварійно-диспетчерська служба м. Сєвєродонецька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умов, що сприятимуть забезпеченню ефективного обслуговування та цілорічного утримання в належному стані житлового фонду міста і нежитлових об’єктів, покращенню технічного стану та рівня оснащеності об’єктів ЖКГ, впровадженню енергозберігаючого обладнанн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кономії паливно-енергетичних ресурсів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583,5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583,5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сягнення мети Програми 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езадовільний технічний стан і низький рівень оснащеності спеціальною технікою та обладнанням об’єктів житлово-комунального господарства є з найбільш гострих  проблем сьогодення. Систематичне недофінансування запланованих заходів щодо належного утримання та ремонту споруд, обладнання підприємств ЖКГ, їх реконструкції і модернізації призводить до погіршення якості житлово-комунальних послуг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днією з причин такого незадовільного стану є використання старої, малоефективної, постійно потребуючої ремонту (а іноді не маючої можливості подальшого ремонту) техніки. Підприємства мають недостатню кількість механізованого транспорту для більш ефективного обслуговування та цілорічного утримання в належному стані житлового фонду міста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’єкти ЖКГ потребують переоснащення з метою скорочення питомих показників споживання енергетичних і матеріальних ресурсів, необхідних для надання житлово-комунальних послуг, в т.ч. за рахунок використання енергозберігаючого обладнанн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роможність 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потрібної матеріально-технічної ба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сутність комплексного підходу до вирішення проблеми модернізації підприємств ЖКГ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ристання позабюджетних кошті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709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Головною метою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створення умов, що сприятимуть забезпеченню ефективного обслуговування та цілорічного утримання в належному стані житлового фонду міста, покращенню технічного стану та рівня оснащеності об’єктів ЖКГ, впровадженню енергозберігаючого обладнання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економії паливно-енергетичних ресурс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сягнення мети Програми можливе шляхом технічного переоснащення підприємств ЖКГ, подальшого удосконалення системи генерування та транспортування теплової енергії, підвищення якості експлуатації та технічного обслуговування основних засобів, впровадження інноваційних технологі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грама реалізується за такими напрямка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Придбання спецтехніки та виробі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Капітальний ремонт об’єктів КП «Сєвєродонецьктеплокомуненерго». </w:t>
      </w:r>
    </w:p>
    <w:p>
      <w:pPr>
        <w:pStyle w:val="Style18"/>
        <w:ind w:left="9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701"/>
        <w:gridCol w:w="1843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дбання спецтехніки та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идбання автогідропідіймач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ЖКГ міськради, КП «Житлосервіс «Світа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езпечення цілорічного утримання  житлового фонду міста в належному стані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идбання причепів тракторн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самоски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7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портального сміттєвоз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екскаватора-навантажувач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9,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идбання дверей металев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люків металевих для теплопункті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Придбання автобу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ЄАД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еревезення працівників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апітальний ремонт об’єктів КП «СТ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Капітальний ремонт котла ТВГ - 8 М №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ої ради, КП «СТ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підготовки об’єктів теплопостачання до опалювального періоду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идбання газоаналізаторів для котла №2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идбання частотних перетворювачів на вентилятори №№ 2,3,4,5,6, котлів ПТВМ - 30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идбання силового кабелю ААШв 3х1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идбання  труби Ду 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758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17583,55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17583,55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  <w:tab/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аналогічна Програма не розробляла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ік Програмою передбачено фінансування в обсязі 7398,288 тис. грн., в тому числі кошти міського бюджету – 7398,288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сприятимуть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ефективного та більш мобільного обслуговування житлового фонду КП «Житлосервіс «Світанок» та КП «ЄАДСС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меншенню споживання природного газу та електроенергії на котельні 83-го мікрорайону КП «СТКЕ»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абезпеченню надійного електропостачання об’єктів КП «СТКЕ»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надійності роботи теплових мереж КП «СТКЕ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5"/>
        <w:gridCol w:w="1418"/>
        <w:gridCol w:w="3151"/>
      </w:tblGrid>
      <w:tr>
        <w:trPr>
          <w:trHeight w:val="75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1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техніки та виробі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04,05</w:t>
            </w:r>
          </w:p>
        </w:tc>
      </w:tr>
      <w:tr>
        <w:trPr>
          <w:trHeight w:val="84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втобус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автогідропідіймач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чеп тракторний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москид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тальний сміттєвоз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кскаватор-навантажува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вері металев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люки метале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</w:tr>
      <w:tr>
        <w:trPr>
          <w:trHeight w:val="2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втобус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втогідропідійма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чеп тракторн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москид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ртальний сміттєвоз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кскаватор-навантажува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вері металеві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ки метале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0,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7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5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9,6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езпечення цілорічного утримання в належному стані житлового фонду та прибудинкових територій</w:t>
            </w:r>
          </w:p>
        </w:tc>
      </w:tr>
      <w:tr>
        <w:trPr>
          <w:trHeight w:val="2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б’єктів КП «СТК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,5</w:t>
            </w:r>
          </w:p>
        </w:tc>
      </w:tr>
      <w:tr>
        <w:trPr>
          <w:trHeight w:val="19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котл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аналізатор для котл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отні перетворювачі на вентилятор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ий кабел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ремонт котл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аналізатор для котл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отні перетворювачі на вентилятор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овий кабель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</w:tr>
      <w:tr>
        <w:trPr>
          <w:trHeight w:val="1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казник як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ідвищення надійності роботи котельні 83-го мікрорайону та головного колектору теплопоста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8:00Z</dcterms:created>
  <dc:creator>Кабинет 10</dc:creator>
  <dc:description/>
  <cp:keywords/>
  <dc:language>en-US</dc:language>
  <cp:lastModifiedBy>Пользователь Windows</cp:lastModifiedBy>
  <cp:lastPrinted>2019-11-26T13:57:00Z</cp:lastPrinted>
  <dcterms:modified xsi:type="dcterms:W3CDTF">2020-01-24T11:57:00Z</dcterms:modified>
  <cp:revision>15</cp:revision>
  <dc:subject/>
  <dc:title/>
</cp:coreProperties>
</file>