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мдесят сьома (позачергова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44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2  січня 2020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нової редакц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Міської цільової програми 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ункціонування комунальних підприємст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що надають житлово-комунальні і інш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слуги та підпорядковані Сєвєродонецькі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ій раді, на 2019 рі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з метою забезпечення стабільної роботи підприємств комунальної власності територіальної громади міста 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Затвердити нову редакцію «Міської цільової програми 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19 рік» (Додаток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Рішення сесії Сєвєродонецької міської ради  від 19.12.2019 р. № 4435 «Про затвердження нової редакції «Міської цільової програми 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19 рік» вважати таким, що втратило чинні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 Управлінню ЖКГ міської ради  надати підсумковий звіт про виконання «Міської  цільової програми 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19 рік»  в 1 кварталі 2020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4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>Підготовл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Начальник управління ЖКГ міської ради</w:t>
        <w:tab/>
        <w:tab/>
        <w:tab/>
        <w:tab/>
        <w:tab/>
        <w:t>А. Ковалевсь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>Узгодж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  <w:tab/>
        <w:t>Г. Приге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Начальник фінансового управління</w:t>
        <w:tab/>
        <w:tab/>
        <w:tab/>
        <w:tab/>
        <w:tab/>
        <w:t>М. Багрін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Голова постійної комісії по управлінн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житлово-комунальним господарств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власністю, комунальною власніст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побутовим та торгівельним обслуговуванням</w:t>
        <w:tab/>
        <w:tab/>
        <w:tab/>
        <w:tab/>
        <w:t xml:space="preserve"> А. Височ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Начальник відділу з юридич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та правових питань міської ради</w:t>
        <w:tab/>
        <w:tab/>
        <w:tab/>
        <w:tab/>
        <w:tab/>
        <w:tab/>
        <w:t xml:space="preserve"> В. Руд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Начальник управління ЖКГ міськради</w:t>
        <w:tab/>
        <w:tab/>
        <w:tab/>
        <w:tab/>
        <w:tab/>
        <w:t>А. Ковалевський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  <w:tab/>
        <w:t>Г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ab/>
      </w:r>
    </w:p>
    <w:p>
      <w:pPr>
        <w:pStyle w:val="Style17"/>
        <w:rPr>
          <w:rFonts w:ascii="Times New Roman" w:hAnsi="Times New Roman" w:cs="Times New Roman"/>
          <w:color w:val="FFFFF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color w:val="FFFFF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color w:val="FFFFF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а постійної комісії по управлінню </w:t>
      </w:r>
    </w:p>
    <w:p>
      <w:pPr>
        <w:pStyle w:val="Style17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житлово-комунальним господарством, </w:t>
      </w:r>
    </w:p>
    <w:p>
      <w:pPr>
        <w:pStyle w:val="Style17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власністю, комунальною власністю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побутовим та торгівельним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77-ої  (позачергової) сесі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22 січня 2020 року  № 4469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 цільова програма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19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 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Міської  цільової програми забезпечення функціонування комунальних підприємств, що надають житлово-комунальні і інші послуги та підпорядковані Сєвєродонецькій мі</w:t>
      </w:r>
      <w:r>
        <w:rPr/>
        <w:t>ській раді, на 2019 рік»</w:t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27.08.2018 р. № 224 «Про розробку міських цільових та інших програм на 2019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мунальні підприємства, що підпорядковані Сєвєродонецькій міській раді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Управління житлово-комунального господарства міської ради, комунальні підприємства, що підпорядковані Сєвєродонецькій міській раді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стабільної роботи комунальних підприємств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019 рік</w:t>
            </w:r>
          </w:p>
        </w:tc>
      </w:tr>
      <w:tr>
        <w:trPr>
          <w:trHeight w:val="9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73835,125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73835,125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еобхідність розробки цієї Програми зумовлена нагальною потребою поліпшення технічного стану об’єктів інфраструктури та житлового фонду міста, підвищення рівня обслуговування населення, покращення якості житлово-комунальних послуг, забезпечення стабільного розвитку систем життєзабезпечення та динамічного розвитку міста. Діючі тарифи на житлово-комунальні послуги не повністю забезпечують відшкодування витрат на їх надання, скорочуються обсяги послуг в натуральних показниках, зростає відсоток втрат тепла і питної води, зростає розмір заборгованості населення за отримані послуги. Для забезпечення виконання власних статутних завдань комунальні підприємства потребують залучення додаткового фінансування, яке сприятиме стабілізації їх фінансово-господарської діяльності, покращенню стану розрахунків, більш ефективному використанню майна міської комунальної власності, оновленню виробничих потужностей, технічної бази, забезпеченню повного і своєчасного внесення платежів до бюджету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( SWOT – аналіз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111"/>
      </w:tblGrid>
      <w:tr>
        <w:trPr>
          <w:trHeight w:val="25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міських  комунальних підприємств, спроможних кваліфіковано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виробничих та управлінських кадрів, достатній освітньо-кваліфікаційний рівень трудового потенціа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- наявність потрібної матеріально-технічної бази  цих підприємств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своєчасне вжиття заходів з усунення недоліків в наданні житлово-комунальних послуг.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використання позабюджетних кошт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приведення тарифів до економічно обґрунтованого розмі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Головною мето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цільової програм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є забезпечення стабільної роботи комунальних підприємств, що підпорядковані Сєвєродонецькій міській раді, відповідно до їх функціональних призначень, виконання зобов’язань з виплати заробітної плати працівникам, забезпечення надійності та безпеки експлуатації будівель, споруд та інженерних мереж шляхом фінансової підтримки з міського бюджету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безпечення функціонування здійснюється шляхом внесків до статутних капіталів комунальних підприємств або через надання поточних трансфертів з міського бюджету для здійснення поточних та капітальних видатків на придбання основних засобів, обладнання та матеріалів, виплати та погашення заборгованості із заробітної плати, погашення заборгованості з платежів до бюджету, кредиторської заборгованості, покриття збитків, забезпечення гарантійних зобов’язань за позичальників, що отримали кредити під місцеві гарантії, тощо. </w:t>
      </w:r>
    </w:p>
    <w:p>
      <w:pPr>
        <w:pStyle w:val="Style16"/>
        <w:spacing w:lineRule="auto" w:line="24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мунальні підприємства використовують бюджетні кошти на визначені ними самостійно заходи для забезпечення своєї стабільної роботи за напрямками, передбаченими Програмою, на підставі планів використання бюджетних коштів, погоджених головним розпорядником бюджетних коштів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9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/>
        <w:t>6. Напрями діяльності, завдання та заходи Програм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701"/>
        <w:gridCol w:w="1417"/>
        <w:gridCol w:w="1701"/>
      </w:tblGrid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ієнтовні обсяги фінансуванн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51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безпечення стабільної роботи комунальних підприємст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Забезпечення функціонування КП «Житлосервіс «Промінь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 Фонд комунального майна міськради, комунальні підприєм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,38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иконання вимог Бюджетного і Господарського кодексів України, інших нормативно-правових актів, якими захищається право на своєчасне отримання заробітної плати </w:t>
            </w:r>
          </w:p>
        </w:tc>
      </w:tr>
      <w:tr>
        <w:trPr>
          <w:trHeight w:val="4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функціон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Житлосервіс «Ритм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,38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.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функціон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Житлосервіс «Добробут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8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6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функціон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Житлосервіс «Еврік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8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.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Забезпечення функціонуван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П «Житлосервіс «Злагод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8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. Поповнення статутного капіталу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П «Сєвєродонецькліфт»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 Експлуатація та технічне обслуговування житлового фонду    (КП «Єдина аварійно-диспетчерська служба м. Сєвєродонецька»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безпечення діяльності з виробництва, транспортування, постачання теплової енергії 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євєродонецьктепло-комуненерго»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7342,0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  <w:r>
              <w:rPr>
                <w:rFonts w:cs="Courier Ne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безпечення збору та вивезення сміття і відходів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КП «Сєвєродонецьккомун-сервис»)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664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ша діяльність, пов’язана з експлуатацією об’єктів житлово-комунального господарства 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євєродонецьке підприємство  благоустрою та ритуальної служби»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27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 Інша діяльність, пов’язана з експлуатацією об’єктів житлово-комунального господарства (КП «Сєвєродонецьке підприємство  садово-паркового господарства та благоустрою»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1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 Інші заходи у сфері електротранспорту (Покриття збитків КП «Сєвєродонецьке тролейбусне управління» від безоплатного перевезення тролейбусами пільгових категорій громадян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 Поповнення статутного капіталу КП «Центральний парк культури та відпочинку м. Сєвєродонецьк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 Забезпечення діяльності водопровідно-каналізаційного господарства (КП «Сєвєродонецькводоканал»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 Поповнення статутного капіталу КП «Сєвєродонецький інфоцентр»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7.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ВСЬОГО ЗА ПРОГРАМО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en-US"/>
              </w:rPr>
              <w:t xml:space="preserve">73835,1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грами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9 р. планується  фінансування в обсязі  73835,125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 73835,125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–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 2017 р. фактичний обсяг фінансування заходів програми складав 33817,597 тис. грн., в тому числі сплачено з міського бюджету 33671,171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2018 р. програмою передбачено фінансування в обсязі 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67682,8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тис. грн., в тому числі затверджено в міському бюджеті 44102,552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.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 визначені  рішенням виконкому  міськради  від  23.03.2016 р.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завдань Програми дасть можливість забезпечити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right="-2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табільну роботу комунальних підприємств відповідно до їх функціональних призначень щодо надання послуг мешканцям міста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right="-2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збільшення обсягів надання послуг за рахунок зміцнення матеріально-технічної бази підприємств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покращення якості житлово-комунальних  послуг та послуг з- перевезення пасажирів міським електротранспортом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right="-568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732"/>
        <w:gridCol w:w="1418"/>
        <w:gridCol w:w="3521"/>
      </w:tblGrid>
      <w:tr>
        <w:trPr>
          <w:trHeight w:val="75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Найменування завданн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Найменування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диниця вимір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безпечення стабільної роботи комунальних підприємст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2"/>
                <w:szCs w:val="22"/>
                <w:lang w:val="ru-RU"/>
              </w:rPr>
              <w:t>73835,125</w:t>
            </w:r>
          </w:p>
        </w:tc>
      </w:tr>
      <w:tr>
        <w:trPr>
          <w:trHeight w:val="1012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продукту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ількість працівників комунальних підприєм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345" w:leader="none"/>
                <w:tab w:val="center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іб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026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ефективності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ис. грн./особ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72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,0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якості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- погашення заборгованості із заробітної плати,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повне і своєчасне здійснення платежів до бюджетів,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безоплатне перевезення в тролейбусах пільгових категорій громадян ,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стабільна робота комунальних підприєм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 xml:space="preserve">                              В. Ткачук</w:t>
      </w:r>
    </w:p>
    <w:p>
      <w:pPr>
        <w:pStyle w:val="Normal"/>
        <w:spacing w:before="0" w:after="20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>
      <w:rFonts w:cs="Calibri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04:00Z</dcterms:created>
  <dc:creator>admin</dc:creator>
  <dc:description/>
  <cp:keywords/>
  <dc:language>en-US</dc:language>
  <cp:lastModifiedBy>Пользователь Windows</cp:lastModifiedBy>
  <cp:lastPrinted>2020-01-10T15:50:00Z</cp:lastPrinted>
  <dcterms:modified xsi:type="dcterms:W3CDTF">2020-01-24T11:02:00Z</dcterms:modified>
  <cp:revision>4</cp:revision>
  <dc:subject/>
  <dc:title>Проект</dc:title>
</cp:coreProperties>
</file>