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4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/>
      </w:pPr>
      <w:r>
        <w:rPr>
          <w:sz w:val="16"/>
          <w:szCs w:val="16"/>
        </w:rPr>
        <w:t xml:space="preserve">    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Ушакову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8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Ушакова Володимира Івановича (вх. № 48563 від 19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58 квартал, з метою надання можливості гр. Ушакову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1 від 27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Ушакову Володимиру Іван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асть, м. Сєвєродонецьк, 58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Ушакову Володими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2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20-01-23T13:29:00Z</dcterms:modified>
  <cp:revision>7</cp:revision>
  <dc:subject/>
  <dc:title>Сєвєродонецька міська Рада народних депутатів</dc:title>
</cp:coreProperties>
</file>