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 (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» ____________ 2020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нової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Міської цільової програми забезпе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ункціонування комунальних підприємст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 надають житлово-комунальні і інші по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підпорядковані Сєвєродонецькі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ій раді, на 2020 рі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забезпечення стабільної роботи підприємств комунальної власності територіальної громади міста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нову редакцію «Міської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20 рік» (Додато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Рішення сесії Сєвєродонецької міської ради від 03.04.2020 р. № 4766 «Про затвердження нової редакції «Міської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20 рік» вважати таким, що втратило чинні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 Управлінню ЖКГ міської ради  надати підсумковий звіт про виконання 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20 рік»  в 1 кварталі 2021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>Антон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_ (________) 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«__» __________ 2020 року  № _____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 цільова програма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20 рік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Міської 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20 рі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04.09.2019 р. № 335 «Про розробку міських цільових та інших програм на 2020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мунальні підприємства, що підпорядковані Сєвєродонецькій міській рад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правління житлово-комунального господарства міської ради, комунальні підприємства, що підпорядковані Сєвєродонецькій міській раді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табільної роботи комунальних підприємств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20 рік</w:t>
            </w:r>
          </w:p>
        </w:tc>
      </w:tr>
      <w:tr>
        <w:trPr>
          <w:trHeight w:val="9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2588,891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92588,891 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обхідність розробки цієї Програми зумовлена нагальною потребою поліпшення технічного стану об’єктів інфраструктури та житлового фонду міста, підвищення рівня обслуговування населення, покращення якості житлово-комунальних послуг, забезпечення стабільного розвитку систем життєзабезпечення та динамічного розвитку міста. Діючі тарифи на житлово-комунальні послуги не повністю забезпечують відшкодування витрат на їх надання, скорочуються обсяги послуг в натуральних показниках, зростає відсоток втрат тепла і питної води, зростає розмір заборгованості населення за отримані послуги. Для забезпечення виконання власних статутних завдань комунальні підприємства потребують залучення додаткового фінансування, яке сприятиме стабілізації їх фінансово-господарської діяльності, покращенню стану розрахунків, більш ефективному використанню майна міської комунальної власності, оновленню виробничих потужностей, технічної бази, забезпеченню повного і своєчасного внесення платежів до бюджет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( SWOT – аналіз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111"/>
      </w:tblGrid>
      <w:tr>
        <w:trPr>
          <w:trHeight w:val="25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міських  комунальних підприємств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аявність потрібної матеріально-технічної бази  цих підприємст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приведення тарифів до економічно обґрунтованого розмі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цільової п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 забезпечення стабільної роботи комунальних підприємств, що підпорядковані Сєвєродонецькій міській раді, відповідно до їх функціональних призначень, виконання зобов’язань з виплати заробітної плати працівникам, забезпечення надійності та безпеки експлуатації будівель, споруд та інженерних мереж шляхом фінансової підтримки з міського бюджету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безпечення функціонування здійснюється шляхом поповнення статутних капіталів комунальних підприємств або через надання поточних трансфертів з міського бюджету для здійснення поточних та капітальних видатків на придбання основних засобів, обладнання та матеріалів; на експлуатацію та технічне обслуговування житлового фонду; на виплату та погашення заборгованості із заробітної плати робітникам, на погашення заборгованості з платежів до бюджету, кредиторської заборгованості, покриття збитків; іншу діяльність, пов’язану з експлуатацією об’єктів житлово-комунального господарства, тощо. </w:t>
      </w:r>
    </w:p>
    <w:p>
      <w:pPr>
        <w:pStyle w:val="Style17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мунальні підприємства використовують бюджетні кошти на визначені ними самостійно заходи для забезпечення своєї стабільної роботи за напрямками, передбаченими Програмою, на підставі планів використання бюджетних коштів, погоджених головним розпорядником бюджетних коштів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20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/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701"/>
        <w:gridCol w:w="1701"/>
        <w:gridCol w:w="1559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Забезпечення функціонування КП «Житлосервіс «Промінь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омунальні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8,2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конання вимог Бюджетного і Господар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ьког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К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дексів України, інших нормативно-правових актів, якими захищається право на своєчасне отримання заробітної плати </w:t>
            </w:r>
          </w:p>
        </w:tc>
      </w:tr>
      <w:tr>
        <w:trPr>
          <w:trHeight w:val="4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Рит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34,2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Добробу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5,3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Житлосервіс «Еврік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,1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Забезпечення функці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П «Житлосервіс «Злагод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6,89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. Забезпечення функці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П «Житлосервіс «Світанок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. Забезпечення функці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П «Єдина аварійно-диспетчерська служба м. Сєвєродонецьк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. Забезпечення функці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П «Сєвєродонецькліф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9.Забезпечення функціо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П «Сєвєро-донецьккомунсервис»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6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4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езпечення діяльності з виробництва, транспортування, постачання теплової енергії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євєродонецьктепло-комуненерго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7550,0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а діяльність, пов’язана з експлуатацією об’єктів житлово-комунального господарства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євєродонецьке підприємство  благоустрою та ритуальної служби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2,7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 Інша діяльність, пов’язана з експлуатацією об’єктів житлово-комунального господарства (КП «Сєвєродонецьке підприємство  садово-паркового господарства та благоустрою»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,9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 Інші заходи у сфері електротранспорту (покриття збитків КП «Сєвєродонецьке тролейбусне управління» від безоплатного перевезення тролейбусами пільгових категорій громадян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1805,3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діяльності водопровідно-каналізаційного господарства (КП «Сєвєродонецькводоканал»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8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4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ВСЬОГО ЗА ПРОГРАМО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>92588,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20 р. планується  фінансування в обсязі 92588,891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ького бюджету – 92588,891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На 2018 р. запланований обсяг фінансування заходів програми складав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67682,8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 в тому числі фактично сплачено з  міського бюджету 50970,385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. програмою передбачено  фінансування в обсязі 73835,135 тис. грн., в тому числі кошти міського бюджету – 73835,135 тис. грн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виконкому  міськради  від 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завдань Програми дасть можливість забезпечити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абільну роботу комунальних підприємств відповідно до їх функціональних призначень щодо надання послуг мешканцям міст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2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збільшення обсягів надання послуг за рахунок зміцнення матеріально-технічної бази підприємств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покращення якості житлово-комунальних  послуг та послуг з перевезення пасажирів міським електротранспортом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1065" w:right="-568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табільної роботи комунальних підприємст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2"/>
                <w:szCs w:val="22"/>
                <w:lang w:val="ru-RU"/>
              </w:rPr>
              <w:t>92588,891</w:t>
            </w:r>
          </w:p>
        </w:tc>
      </w:tr>
      <w:tr>
        <w:trPr>
          <w:trHeight w:val="1012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ількість працівників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345" w:leader="none"/>
                <w:tab w:val="center" w:pos="60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іб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106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ефективност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ис. грн./особ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3,7</w:t>
            </w:r>
          </w:p>
        </w:tc>
      </w:tr>
      <w:tr>
        <w:trPr>
          <w:trHeight w:val="244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якості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погашення заборгованості із заробітної плати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повне і своєчасне здійснення платежів до бюджетів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безоплатне перевезення в тролейбусах пільгових категорій громадян 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стабільна робота комунальних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>Вячеслав ТКА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>Антон КОВАЛЕВСЬКИЙ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uk-UA" w:bidi="ar-SA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cs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35:00Z</dcterms:created>
  <dc:creator>admin</dc:creator>
  <dc:description/>
  <cp:keywords/>
  <dc:language>en-US</dc:language>
  <cp:lastModifiedBy>admin</cp:lastModifiedBy>
  <cp:lastPrinted>2020-04-21T10:44:00Z</cp:lastPrinted>
  <dcterms:modified xsi:type="dcterms:W3CDTF">2020-04-24T08:21:00Z</dcterms:modified>
  <cp:revision>3</cp:revision>
  <dc:subject/>
  <dc:title>Проект</dc:title>
</cp:coreProperties>
</file>