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єкт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                   2020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більшення загально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чисельності працівників виконавчи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рганів 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 та враховуючи службову записку начальника відділу адміністративних послуг міської ради – адміністратора Єлісєєвої О.О. від 18.12.2020р.№536 та службову записку начальника служби у справах дітей міської ради Кочиної Ю.С. від 13.04.2020р. №217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більшити з ___.___.2020р.  загальну чисельність працівників виконавчих органів Сєвєродонецької міської ради на 2 шт.од., а саме:</w:t>
      </w:r>
    </w:p>
    <w:p>
      <w:pPr>
        <w:pStyle w:val="Normal"/>
        <w:jc w:val="both"/>
        <w:rPr/>
      </w:pPr>
      <w:r>
        <w:rPr>
          <w:lang w:val="uk-UA"/>
        </w:rPr>
        <w:t>- відділ адміністративних послуг Сєвєродонецької міської ради (1шт.од.);</w:t>
      </w:r>
    </w:p>
    <w:p>
      <w:pPr>
        <w:pStyle w:val="Normal"/>
        <w:jc w:val="both"/>
        <w:rPr/>
      </w:pPr>
      <w:r>
        <w:rPr>
          <w:lang w:val="uk-UA"/>
        </w:rPr>
        <w:t>- служба у справах дітей Сєвєродонецької міської ради (1шт.од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атвердити з ___.___.2020р. загальну чисельність працівників виконавчих органів Сєвєродонецької міської ради – 356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Вважати таким, що втратив чинність п.2 рішення 75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9.12.2019р. № «Про затвердження загальної чисельності працівників виконавчих органів Сєвєродонецької міської ради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Контроль за виконанням даного рішення покласти на секретаря міської ради,                      в.о. міського голови Ткачука В.П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начальник відділу кадрової роботи                                                                  І.В.Степаненко </w:t>
        <w:br/>
        <w:t>та з питань служби в органах</w:t>
      </w:r>
    </w:p>
    <w:p>
      <w:pPr>
        <w:pStyle w:val="Normal"/>
        <w:spacing w:lineRule="auto" w:line="360"/>
        <w:ind w:right="-82" w:hanging="0"/>
        <w:rPr>
          <w:lang w:val="uk-UA"/>
        </w:rPr>
      </w:pPr>
      <w:r>
        <w:rPr>
          <w:lang w:val="uk-UA"/>
        </w:rPr>
        <w:t>місцевого самоврядування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9:00Z</dcterms:created>
  <dc:creator>Баташова</dc:creator>
  <dc:description/>
  <dc:language>en-US</dc:language>
  <cp:lastModifiedBy>userCti9787</cp:lastModifiedBy>
  <cp:lastPrinted>2020-04-14T13:41:00Z</cp:lastPrinted>
  <dcterms:modified xsi:type="dcterms:W3CDTF">2020-04-22T10:29:00Z</dcterms:modified>
  <cp:revision>2</cp:revision>
  <dc:subject/>
  <dc:title>СЄВЄРОДОНЕЦЬКА МІСЬКА РАДА</dc:title>
</cp:coreProperties>
</file>