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 (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 2020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«Мі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береження існуючих зелених насаджень міста та створення нових насаджень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Міську цільову програм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20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Управлінню ЖКГ міської ради надати підсумковий звіт про виконання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20 рік» в першому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О. Кузьмін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</w:t>
        <w:tab/>
        <w:t>Ю. Шорохова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 2020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збереження і поновлення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 «Житлосервіс «Світанок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 «Житлосервіс «Світанок», КП «ЄАДСС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нуючих зелених насаджень міста, створення нових насаджень, забезпечення безпечних умов життєдіяльності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241,65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241,65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функціональними ознаками міські зелені насадження діляться на три груп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гального користування – насадження, розташовані на території парку та скверів, міжквартальних територіях або при групі житлових будинк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еціального призначення – насадження вздовж доріг і вулиць, на ділянках санітарно-захисних зон промислових підприємств, ліній електропередач, тощо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останніх років стан зелених насаджень викликав занепокоєння, особливо в історично «старій» частині міста, де більшість дерев потребували обрізки сухих, хворих і пошкоджених гілок, формування крон. Великий обсяг робіт, виконаний в 2019 році, значно зменшив напруженість в цьому питанні, але ще багато дерев, які досягли вікової межі, всихають, перебувають у аварійному стані і потребують негайного видалення. 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охорони і збереження зелених насаджень, їх утримання у здоровому і упорядкованому стані, створення бази даних для розроблення програм будівництва, відновлення та експлуатації об’єктів зеленого господарства, у відповідності до Правил утримання зелених насаджень у населених пунктах України необхідно здійснити інвентаризацію зелених насаджень центрального парку культури та відпочинку і скверів міста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аліз факторів впливу на проблему та аналіз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передбачувані кліматичні умови, що не сприяють поновленню зелених насаджень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відновлення поливу зелених насаджень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точне утримання зелених насаджень.</w:t>
      </w:r>
    </w:p>
    <w:p>
      <w:pPr>
        <w:pStyle w:val="Style19"/>
        <w:spacing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пітальний ремонт зелених насаджень загального користування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пітальний ремонт зелених насаджень на прибудинкових територіях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дбання кущів троянд.</w:t>
      </w:r>
    </w:p>
    <w:p>
      <w:pPr>
        <w:pStyle w:val="Style19"/>
        <w:spacing w:before="0" w:after="0"/>
        <w:ind w:left="0" w:right="-56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 Інвентаризація зелених насаджень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22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Формувальне обрізування дерев.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идалення сухостійних, аварійних та фаутних дерев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ирізання порослі вручну (тополя, верба)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ирізання порослі дерев вручну, усі, крім тополі та верб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стригання  живих огорож з землі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рання зрізаних гілок листяних порід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икошування комбінованих газонів ручними газонокосарками з бензиновим двигуном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кошування газонних бордюрів шпалерними ножицям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Згрібання скошеної трави вручну після скошування газонокосаркою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Поливання зелених насаджень зі шлангу поливально-мийної машин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Прополювання квітників і розпушування ґрунту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Прополювання та розпушування пристовбурних лунок та канавок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ідгортання на зиму у квітниках кущів троянд віком після садіння 2 рок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Розгортання у квітниках кущів троянд віком після садіння 2 років, після зим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Обрізування у квітниках кущів чайно-гібридних троянд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Садіння однолітніх квітників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 Навантаження сміття вручну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Перевезення сміття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робка ґрунту гербіцидами в придорожніх полосах зелених насаджень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. Обробка гербіцидами молодих рослин електрооприскувачем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 Садіння сіянців сосни.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 Садіння дере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.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ання ям для садіння дере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Б та 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4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ача води для полива скверів та клумб міст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Сквер ім. Гоголя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. Центральни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квер пр. Космонавтів, район будинку № 25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Пл. Миру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. Центральн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Б та 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зелених насаджен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ул. Агафоно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Б та РС», КП «С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2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ул. Маяковськог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86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ул. Шевчен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1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ул. Промисло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83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Вул. Юності (від вул. Силікатна до ЗОШ № 2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99,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В кварталі № 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3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В кварталах №№ 25-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46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В кварталі № 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7,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В кварталі № 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9,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Дорога м. Сєвєродонецьк – сел. Борівськ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35,0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ущів троян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Б та 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очне утрим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х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жень на прибудинкових територі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робка та вивезення гілля з прибудинкових територі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Ж «Світа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,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заці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тральний парк культури та відпочинку, сквер ім. Гоголя, сквер район будинку пр. Космонавтів, 25, сквер район будинку пр. Космонавтів,2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Б та РС», КП «ЄАД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9241,6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9241,65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241,654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запланований програмою обсяг фінансування складав 2380,0 тис. грн., в тому числі фактично профінансовано з міського бюджету –  2465,9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106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рограмою передбачене  фінансування в обсязі 9949,2 тис. грн., в тому числі кошти міського бюджету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949,2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3"/>
        <w:gridCol w:w="1843"/>
        <w:gridCol w:w="2726"/>
      </w:tblGrid>
      <w:tr>
        <w:trPr>
          <w:trHeight w:val="75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9</w:t>
            </w:r>
          </w:p>
        </w:tc>
      </w:tr>
      <w:tr>
        <w:trPr>
          <w:trHeight w:val="41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льне обрізування дерев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сухостійних, аварійних та фаутних дерев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різання порослі вручну (тополя, верба)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різання порослі дерев вручну, усі, крім тополі та верби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тригання  живих огорож з землі,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збирання зрізаних гілок листяних порід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икошування комбінованих газонів ручними газонокосарками з бензиновим двигуном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газонних бордюрів шпалерними ножицями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грібання скошеної трави вручну після скошування газонокосаркою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ливання зелених насаджень зі шлангу поливально-мийної машин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полювання квітників і розпушування ґрунту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полювання та розпушування пристовбурних лунок та канавок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гортання на зиму у квітниках кущів троянд віком після садіння 2 роки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гортання у квітниках кущів троянд віком після садіння 2 років, після зим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різування у квітниках кущів чайно-гібридних троянд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адіння однолітніх квітникі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антаження сміття вручн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еревезення сміття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робка ґрунту гербіцидами в придорожніх полосах зелених насаджен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бробка гербіцидами молодих рослин електрооприскуваче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адіння сіянців сосни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садіння дерев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ання ям для садіння дер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4,99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ча води для полива скверів та клумб мі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,63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вання зелених насаджень (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2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,63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ереження насаджень</w:t>
            </w:r>
          </w:p>
        </w:tc>
      </w:tr>
      <w:tr>
        <w:trPr>
          <w:trHeight w:val="26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,04</w:t>
            </w:r>
          </w:p>
        </w:tc>
      </w:tr>
      <w:tr>
        <w:trPr>
          <w:trHeight w:val="57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ількість об’єк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46,04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бка та вивезення гілля з прибудинкових  територ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1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бсяг гіл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9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</w:t>
            </w:r>
          </w:p>
        </w:tc>
      </w:tr>
      <w:tr>
        <w:trPr>
          <w:trHeight w:val="32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зація зелених насадж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.0</w:t>
            </w:r>
          </w:p>
        </w:tc>
      </w:tr>
      <w:tr>
        <w:trPr>
          <w:trHeight w:val="37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вентаризаційна документ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’єк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имог природоохоронного законодавств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</w:t>
        <w:tab/>
        <w:t>А. Ковалевський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0:00Z</dcterms:created>
  <dc:creator>Кабинет 10</dc:creator>
  <dc:description/>
  <dc:language>en-US</dc:language>
  <cp:lastModifiedBy>Пользователь Windows</cp:lastModifiedBy>
  <cp:lastPrinted>2019-12-09T16:20:00Z</cp:lastPrinted>
  <dcterms:modified xsi:type="dcterms:W3CDTF">2020-04-01T10:30:00Z</dcterms:modified>
  <cp:revision>2</cp:revision>
  <dc:subject/>
  <dc:title>СЄВЄРОДОНЕЦЬКА  МІСЬКА  РАДА</dc:title>
</cp:coreProperties>
</file>