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(_____________)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 № ____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» ____________ 2020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Міської цільової програми утрим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 ремонту доріг, внутрішньокварталь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їздів і тротуарів м. Сєвєродонець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2020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26 Закону України «Про місцеве самоврядування в Україні», з метою запобігання дорожньому травматизму, посилення безпеки дорожнього руху, поліпшення стану доріг, належного утримання об’єктів дорожнього господарства міста,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Затвердити «Міську цільову програму утримання та ремонту доріг, внутрішньо-квартальних проїздів і тротуарів м. Сєвєродонецька на 2020 рік» (Додаток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 Рішення сесії Сєвєродонецької міської ради від 22.01.2020 р. № 4480 «Про затвердження «Міської цільової програми утримання та поточного ремонту доріг, внутрішньоквартальних проїздів та вулиць м. Сєвєродонецька на 2020 рік» вважати таким, що втратило чинні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 Управлінню ЖКГ міської ради  надати підсумковий звіт про виконання «Міської цільової програми утримання та ремонту доріг, внутрішньоквартальних проїздів і тротуарів м. Сєвєродонецька на 2020 рік» в 1 кварталі 2021 ро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ячеслав ТКАЧУК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>Підготовл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готовл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начальни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я ЖКГ міської ради</w:t>
        <w:tab/>
        <w:tab/>
        <w:tab/>
        <w:tab/>
        <w:tab/>
        <w:tab/>
        <w:t>Костянтин ПОТАПКІ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</w:t>
        <w:tab/>
        <w:tab/>
        <w:tab/>
        <w:tab/>
        <w:tab/>
        <w:tab/>
        <w:tab/>
        <w:t>Григорій ПРИГЕБ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фінансового управління</w:t>
        <w:tab/>
        <w:tab/>
        <w:tab/>
        <w:tab/>
        <w:tab/>
        <w:t>Марина БАГРІНЦ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постійної комісії по управлінн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итлово-комунальним господарством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ласністю, комунальною власністю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бутовим та торгівельним обслуговуванням</w:t>
        <w:tab/>
        <w:tab/>
        <w:tab/>
        <w:tab/>
        <w:t>Андрій ВИСОЧ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чальник управління ЖКГ міської ради</w:t>
        <w:tab/>
        <w:tab/>
        <w:tab/>
        <w:tab/>
        <w:tab/>
        <w:t>А. Ковалевсь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тупник начальника відділу з юридичних т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ових питань міської ради</w:t>
        <w:tab/>
        <w:tab/>
        <w:tab/>
        <w:tab/>
        <w:tab/>
        <w:tab/>
        <w:t>Юлія ШОРОХ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>згоджено:</w:t>
      </w:r>
    </w:p>
    <w:p>
      <w:pPr>
        <w:pStyle w:val="Style18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Заступник міського голови</w:t>
        <w:tab/>
        <w:tab/>
        <w:tab/>
        <w:tab/>
        <w:tab/>
        <w:tab/>
        <w:tab/>
        <w:t>Г. Пригеба</w:t>
      </w:r>
    </w:p>
    <w:p>
      <w:pPr>
        <w:pStyle w:val="Style18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8"/>
        <w:rPr/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Начальник фінансового управління</w:t>
        <w:tab/>
        <w:tab/>
        <w:tab/>
        <w:tab/>
        <w:tab/>
        <w:t>М. Багрінцева</w:t>
      </w:r>
    </w:p>
    <w:p>
      <w:pPr>
        <w:pStyle w:val="Style18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Голова постійної комісії по управлінню</w:t>
      </w:r>
    </w:p>
    <w:p>
      <w:pPr>
        <w:pStyle w:val="Style18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житлово-комунальним господарством,</w:t>
      </w:r>
    </w:p>
    <w:p>
      <w:pPr>
        <w:pStyle w:val="Style18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власністю, комунальною власністю,</w:t>
      </w:r>
    </w:p>
    <w:p>
      <w:pPr>
        <w:pStyle w:val="Style18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побутовим та торгівельним обслуговуванням</w:t>
        <w:tab/>
        <w:tab/>
        <w:tab/>
        <w:tab/>
        <w:t xml:space="preserve"> А. Височин</w:t>
      </w:r>
    </w:p>
    <w:p>
      <w:pPr>
        <w:pStyle w:val="Style18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8"/>
        <w:rPr/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Начальник відділу з юридичних</w:t>
      </w:r>
    </w:p>
    <w:p>
      <w:pPr>
        <w:pStyle w:val="Style18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та правових питань міської ради</w:t>
        <w:tab/>
        <w:tab/>
        <w:tab/>
        <w:tab/>
        <w:tab/>
        <w:tab/>
        <w:t xml:space="preserve"> В. Рудь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ab/>
        <w:t xml:space="preserve">            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до рішення __-ої (__________) сесі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від «__» __________ 2020 року № ____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 цільова програма утримання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та ремонту доріг, внутрішньоквартальних проїздів і тротуарів </w:t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. Сєвєродонецька на 2020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>1.</w:t>
        <w:tab/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цільової програми утримання та ремонту доріг, внутрішньоквартальних проїздів і тротуарів м. Сєвєродонецька на 2020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євєродонецька міська рада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04.09.2019 р. № 335 «Про розробку міських цільових та інших програм на 2020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комунсервис», КП «ЄАДСС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комунсервис», КП «ЄАДСС», 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алізація заходів, спрямованих на поліпшення технічного стану вулично-дорожньої мережі міст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безпечення сталої та ефективної роботи мережі зливової каналізації, створення безпечних і комфортних умов для учасників дорожнього руху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4573,044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4573,044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Основна проблема дорожнього господарства полягає в тому, що транспортно-експлуатаційний стан автомобільних доріг, мостів та дорожньої інфраструктури не забезпечує швидкого, комфортного, економічного і безпечного перевезення пасажирів та вантажів, безпеки руху транспорту і пішоходів. Необхідний своєчасний ремонт доріг, внутрішньоквартальних проїздів та тротуарів міста і їх цілорічне утримання в належному стані. Особливо в</w:t>
      </w:r>
      <w:r>
        <w:rPr>
          <w:rFonts w:cs="Arimo;Times New Roman" w:ascii="Arimo;Times New Roman" w:hAnsi="Arimo;Times New Roman"/>
          <w:color w:val="000000"/>
          <w:shd w:fill="FFFFFF" w:val="clear"/>
          <w:lang w:val="uk-UA"/>
        </w:rPr>
        <w:t xml:space="preserve"> зимовий період при проведенні робіт по своєчасній очистці від снігу та посипанню протиожеледною сумішшю потрібне використання спеціальної прибиральної техні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Необхідно приділяти увагу відведенню води з тротуарів і дорожнього покриття, оскільки калюжі ускладнюють пересування і руйнівно впливають на асфальтове покриття. Система зливової каналізації потребує своєчасного поточного ремонту та гідродинамічного очищення колекторів та дощоприймачів від осаду та сміття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требує вирішення питання встановлення та заміни дорожніх знаків, транспортних бар’єрних огороджень, нанесення ліній дорожньої розмітки, удосконалення організації руху транспорту, розробки і впровадження систем інформаційного забезпечення на вулично - дорожній мережі. Відсутність технічної паспортизації доріг ускладнює проведення ремонтних робіт на них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 SWOT – аналі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08"/>
        <w:gridCol w:w="4822"/>
      </w:tblGrid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наявність міських підприємств різних форм власності спроможних кваліфіковано виконати роботи з розробки проектно-кошторисної документації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аявність виробничих та управлінських кадрів, достатній освітньо-кваліфікаційний рівень трудового потенціалу підприємств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едовготривалість експлуатації дорожнього покриття після ремон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ідсутність у комунального підприємства спеціальної техніки для ремонту доріг та гідродинамічного очищення зливової каналізації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аліз зовнішніх чинників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творення міського комунального підприємства з експлуатації та ремонту дорі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використання позабюджетних коштів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Метою Програми є реалізація заходів, спрямованих на поліпшення технічного стану  вулично-дорожньої мережі міста, забезпечення сталої та ефективної роботи мережі зливової каналізації, створення безпечних і комфортних умов для учасників дорожнього руху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9"/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ідвищення рівня безпеки дорожнього руху здійснюватиметься на основі виконання у необхідному обсязі робіт з облаштування автомобільних доріг технічними засобами організації дорожнього руху, постійного моніторингу рівня аварійності для оперативного виявлення ділянок концентрації дорожньо-транспортних пригод та виконання комплексних заходів із забезпечення дорожніх умов на них, функціонування дільниці по ремонту та утриманню дорожньої інфраструктури, поліпшення інформаційного забезпечення учасників дорожнього руху, укомплектування їх спеціальним устаткуванням, а також впровадження проекту з організації безпеки руху транспорту і пішоходів. </w:t>
      </w:r>
    </w:p>
    <w:p>
      <w:pPr>
        <w:pStyle w:val="Style19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а реалізується за такими напрямками:</w:t>
      </w:r>
    </w:p>
    <w:p>
      <w:pPr>
        <w:pStyle w:val="Style19"/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Утримання дільниці по ремонту, утриманню і експлуатації доріг.</w:t>
      </w:r>
    </w:p>
    <w:p>
      <w:pPr>
        <w:pStyle w:val="Style19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ридбання спеціалізованої техніки для дільниці по ремонту, утриманню і експлуа-</w:t>
        <w:tab/>
        <w:t>тації доріг.</w:t>
      </w:r>
    </w:p>
    <w:p>
      <w:pPr>
        <w:pStyle w:val="Style19"/>
        <w:spacing w:lineRule="auto" w:line="240" w:before="0" w:after="0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Організація ремонту доріг, внутрішньоквартальних проїздів та тротуарів. </w:t>
      </w:r>
    </w:p>
    <w:p>
      <w:pPr>
        <w:pStyle w:val="Style19"/>
        <w:spacing w:lineRule="auto" w:line="240" w:before="0" w:after="0"/>
        <w:ind w:left="0" w:right="-56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рганізація системи дорожнього руху міста. </w:t>
      </w:r>
    </w:p>
    <w:p>
      <w:pPr>
        <w:pStyle w:val="Style19"/>
        <w:spacing w:lineRule="auto" w:line="240" w:before="0" w:after="0"/>
        <w:ind w:left="0" w:right="-56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ліпшення технічного стану системи зливової каналізації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20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559"/>
        <w:gridCol w:w="1559"/>
        <w:gridCol w:w="2552"/>
      </w:tblGrid>
      <w:tr>
        <w:trPr>
          <w:trHeight w:val="10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Пріоритетні завд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За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рієнтовні обсяги фінансування,тис. гр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римання дільниці по ремонту, утриманню і експлуатації дорі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тнє та зимове утримання доріг, мостів та зупинок громадського транспорту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 КП «С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91,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улично-дорожньої мережі міста у належному технічному стані.</w:t>
            </w:r>
          </w:p>
        </w:tc>
      </w:tr>
      <w:tr>
        <w:trPr>
          <w:trHeight w:val="52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дбання спеціалізованої техніки для дільниці з ремонту, утриманню і експлуатації дорі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 Придбання автогрейдер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65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76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. Придбання  машини дорожньої комбінованої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15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8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.Придбання фрези дорожньої навісної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0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0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. Придбання міні навантажувачів з навісним обладнання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66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1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. Придбання акумуляторних підмітальних маш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9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. Придбання поливальної машин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172,65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2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3.Організація  ремонту доріг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ішньо-квартальних проїздів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 та тротуарі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 Поточний ремонт доріг та тротуарів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 КП «С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4515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Забезпечення своєчасного та оперативного поточного ремонту доріг та тротуарів</w:t>
            </w:r>
          </w:p>
        </w:tc>
      </w:tr>
      <w:tr>
        <w:trPr>
          <w:trHeight w:val="11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2. Капітальний ремонт тротуару по пр. Гвардійському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49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1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. Капітальний ремонт тротуару по пр. Центральному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499,48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. Капітальний ремонт тротуару на територій Центрального парку культури та відпочин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 КП «ЄАДС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499,90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Організація системи дорожнього руху міс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1. Розробка паспортів дорі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ради, КП «С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99,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ідвищення безпеки руху транспорту та скорочення дорожньо-транспортного травматизму.</w:t>
            </w:r>
          </w:p>
        </w:tc>
      </w:tr>
      <w:tr>
        <w:trPr>
          <w:trHeight w:val="7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2. Розробка схеми організації дорожнього руху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45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8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rFonts w:cs="Courier New"/>
                <w:sz w:val="24"/>
                <w:lang w:val="uk-UA"/>
              </w:rPr>
              <w:t>3. Нанесення дорожньої розмітк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4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Поліпшення технічного стану системи зливової каналізаці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Courier New"/>
                <w:sz w:val="24"/>
                <w:lang w:val="uk-UA"/>
              </w:rPr>
              <w:t>1. Утримання насосної станції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33,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ла робота системи зливової каналізації</w:t>
            </w:r>
          </w:p>
        </w:tc>
      </w:tr>
      <w:tr>
        <w:trPr>
          <w:trHeight w:val="8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Courier New"/>
                <w:sz w:val="24"/>
                <w:lang w:val="uk-UA"/>
              </w:rPr>
              <w:t>2. Гідродинамічна очистка зливової каналізації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0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8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 Громадські робо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06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ЬОГО ЗА ПРОГРАМ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44573,0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забезпечення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гр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ьк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20 рік планується  фінансування в обсязі 44573,044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ького бюджету – 44573,044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-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8 рік запланований обсяг фінансування заходів Програми складав 25382,85 тис. грн., в тому числі фактично сплачено з  міського бюджету – 12220,94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9 рік Програмою передбачено фінансування в обсязі 29005,68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тис. грн., в тому числі кошти міського бюджету – 29005,68 тис. грн., інші кошти - 0 тис. грн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,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 про хід виконання Програми  готується 1 раз на рік, у березні наступного року відповідно до  фінансових звітів підприємств. Проміжний звіт – щоквартально, у терміни визначені рішенням виконкому міськради від 23.03.2016 р. 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6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Виконання завдань Програми надасть змогу: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забезпечити  приведення автомобільних доріг до технічного стану, який задовольнятиме потреби громади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 поліпшити стан зливової каналізації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порядкувати відведення поверхневого стоку з території міста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забезпечити реалізацію державної політики щодо регіонального розвитку,   передусім у сфері благоустрою житлово-комунального господарства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забезпечити безпеку пересування учасників дорожнього руху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поліпшити якість житлово-комунального обслуговування населення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ється, що безпосереднім результатом реалізації Програми буде підвищення безпеки руху транспорту та скорочення дорожньо-транспортного  травматизму пішоходів, водіїв та пасажирів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234"/>
        <w:gridCol w:w="1417"/>
        <w:gridCol w:w="3519"/>
      </w:tblGrid>
      <w:tr>
        <w:trPr>
          <w:trHeight w:val="75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римання доріг, мостів  та зупинок міського громадського транспорт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91,9</w:t>
            </w:r>
          </w:p>
        </w:tc>
      </w:tr>
      <w:tr>
        <w:trPr>
          <w:trHeight w:val="22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продукту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Зимове утрим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ищення від снігу та посипання протиожеледними матеріалами вручну зупинок  міського транспорту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ищення проїжджої частини доріг від снігу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бробка доріг протиожеледними матеріала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Літнє утрим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бирання сміття на узбіччях, відкосах, розподілюваних смугах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ищення проїжджої частини доріг із твердим покриттям біля бордюр від піску та нанесеного бруду вручну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ідмітання вручну, при великій засміченості (площі, сквери, дороги)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ищення урн від сміття та вивіз сміття на полігон ТПВ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ідкачка дощової води асенізаторними машинами та мотопомп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/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м/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м/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м/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/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н/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76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76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00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0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50</w:t>
            </w:r>
          </w:p>
        </w:tc>
      </w:tr>
      <w:tr>
        <w:trPr>
          <w:trHeight w:val="63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Зимове утрим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ищення від снігу та посипання протиожеледними матеріалами вручну зупинок  міського транспорту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ищення проїжджої частини доріг від снігу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бробка доріг протиожеледними матеріала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Літнє утрим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бирання сміття на узбіччях, відкосах, розподілюваних смугах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ищення проїжджої частини доріг із твердим покриттям біля бордюр від піску та нанесеного бруду вручну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ідмітання вручну, при великій засміченості (площі, сквери, дороги)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ищення урн від сміття та вивіз сміття на полігон ТП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ів на рік на зупинку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ів на рік від загальної довжини 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ів на рік від загальної довжини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м від загальної довжини 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м від загальної довжини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 на робітник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 за рі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3/157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/157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4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казник якості: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належний стан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ично-дорожньої мереж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ння спеціалізованої техніки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ник витрат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  <w:highlight w:val="yellow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3033,0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ашина дорожня комбінован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фреза дорожня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автогрейдер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мінінавантажувач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ідмітальна машин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ливальна маш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д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ашина дорожня комбінован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фреза дорожня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автогрейдер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мінінавантажувач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ідмітальна машин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ливальна маш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грн/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  <w:highlight w:val="yellow"/>
              </w:rPr>
            </w:pPr>
            <w:r>
              <w:rPr>
                <w:rFonts w:cs="Courier New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150,0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650,0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330,0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50,0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  <w:highlight w:val="yellow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173,0</w:t>
            </w:r>
          </w:p>
        </w:tc>
      </w:tr>
      <w:tr>
        <w:trPr>
          <w:trHeight w:val="69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  <w:highlight w:val="yellow"/>
              </w:rPr>
            </w:pPr>
            <w:r>
              <w:rPr>
                <w:rFonts w:cs="Courier New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highlight w:val="yellow"/>
              </w:rPr>
            </w:pPr>
            <w:r>
              <w:rPr>
                <w:rFonts w:cs="Courier New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  <w:highlight w:val="yellow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безпечення своєчасного та оперативного прибирання і поточного ремонту доріг та тротуарів  </w:t>
            </w:r>
          </w:p>
        </w:tc>
      </w:tr>
      <w:tr>
        <w:trPr>
          <w:trHeight w:val="259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Ремонт доріг, внутрішньо-квартальних проїздів та тротуарі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, в т.ч.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емонт доріг та тротуар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03,0</w:t>
            </w:r>
          </w:p>
        </w:tc>
      </w:tr>
      <w:tr>
        <w:trPr>
          <w:trHeight w:val="18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  <w:highlight w:val="yellow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продукту: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TML1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- площа відремонтованих поточним ремонтом доріг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площа відремонтованих капітальним ремонтом тротуар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м</w:t>
            </w:r>
            <w:r>
              <w:rPr>
                <w:rFonts w:cs="Courier New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9350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500</w:t>
            </w:r>
          </w:p>
        </w:tc>
      </w:tr>
      <w:tr>
        <w:trPr>
          <w:trHeight w:val="16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артість поточного ремонту   доріг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артість капітального ремонту тротуар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тис. грн./м</w:t>
            </w:r>
            <w:r>
              <w:rPr>
                <w:rFonts w:cs="Courier New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vertAlign w:val="superscript"/>
              </w:rPr>
            </w:pPr>
            <w:r>
              <w:rPr>
                <w:rFonts w:cs="Courier New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78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0,981</w:t>
            </w:r>
          </w:p>
        </w:tc>
      </w:tr>
      <w:tr>
        <w:trPr>
          <w:trHeight w:val="13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поточний ремонт доріг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- капітальний ремонт тротуар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% </w:t>
            </w:r>
          </w:p>
          <w:p>
            <w:pPr>
              <w:pStyle w:val="HTML1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від потреб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Організація системи дорожнього рух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) 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99,5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паспорти дорі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42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тис.грн./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16</w:t>
            </w:r>
          </w:p>
        </w:tc>
      </w:tr>
      <w:tr>
        <w:trPr>
          <w:trHeight w:val="82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окладні відомості про технічний стан дорі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%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загальної кількості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15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) Показник варт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50,0</w:t>
            </w:r>
          </w:p>
        </w:tc>
      </w:tr>
      <w:tr>
        <w:trPr>
          <w:trHeight w:val="10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 організації дорожнього рух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ник ефективності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хема організації дорожнього рух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тис. грн./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50,0</w:t>
            </w:r>
          </w:p>
        </w:tc>
      </w:tr>
      <w:tr>
        <w:trPr>
          <w:trHeight w:val="14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ник якості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івень готовності документ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пшення технічного стану системи зливової каналізації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) Показник витрат( насосна станці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3,1</w:t>
            </w:r>
          </w:p>
        </w:tc>
      </w:tr>
      <w:tr>
        <w:trPr>
          <w:trHeight w:val="28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торожова охорона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електроенерг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ол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кВт. 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68</w:t>
            </w:r>
          </w:p>
        </w:tc>
      </w:tr>
      <w:tr>
        <w:trPr>
          <w:trHeight w:val="28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зарплата з ЄСВ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електроенерг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грн./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ол. в міс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н/кВт.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2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9</w:t>
            </w:r>
          </w:p>
        </w:tc>
      </w:tr>
      <w:tr>
        <w:trPr>
          <w:trHeight w:val="26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збереження споруд насосної стан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) Показник витрат (зливова каналізаці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</w:t>
            </w:r>
          </w:p>
        </w:tc>
      </w:tr>
      <w:tr>
        <w:trPr>
          <w:trHeight w:val="28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протяжність мере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</w:t>
            </w:r>
          </w:p>
        </w:tc>
      </w:tr>
      <w:tr>
        <w:trPr>
          <w:trHeight w:val="15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грн./к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</w:t>
            </w:r>
          </w:p>
        </w:tc>
      </w:tr>
      <w:tr>
        <w:trPr>
          <w:trHeight w:val="1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%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загальної кількост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112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омадські роботи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1,5</w:t>
            </w:r>
          </w:p>
        </w:tc>
      </w:tr>
      <w:tr>
        <w:trPr>
          <w:trHeight w:val="1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продукт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ількість осіб, залучених  від центра занят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і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</w:tr>
      <w:tr>
        <w:trPr>
          <w:trHeight w:val="1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ефектив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ис грн./особ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7</w:t>
            </w:r>
          </w:p>
        </w:tc>
      </w:tr>
      <w:tr>
        <w:trPr>
          <w:trHeight w:val="1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як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%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56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 xml:space="preserve">Вячеслав ТКАЧУК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готовл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начальни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я ЖКГ міської ради</w:t>
        <w:tab/>
        <w:tab/>
        <w:tab/>
        <w:tab/>
        <w:tab/>
        <w:t>Костянтин ПОТАПКІ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709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40:00Z</dcterms:created>
  <dc:creator>Кабинет 10</dc:creator>
  <dc:description/>
  <dc:language>en-US</dc:language>
  <cp:lastModifiedBy>Пользователь Windows</cp:lastModifiedBy>
  <cp:lastPrinted>2019-10-09T17:02:00Z</cp:lastPrinted>
  <dcterms:modified xsi:type="dcterms:W3CDTF">2020-03-23T06:40:00Z</dcterms:modified>
  <cp:revision>2</cp:revision>
  <dc:subject/>
  <dc:title/>
</cp:coreProperties>
</file>