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ab/>
        <w:t>СЄВЄРОДОНЕЦЬКА М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КА РАДА         </w:t>
        <w:tab/>
        <w:t xml:space="preserve"> проєкт   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_______________  (_______________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_____»  ____________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                     комунальної власності територіальної </w:t>
      </w:r>
      <w:r>
        <w:rPr>
          <w:bCs/>
          <w:iCs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громади м. Сєвєродонецька  Луганської обл. - цілісний майновий комплекс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П “Сєвєродонецькводоканал”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ст. 27 Закону України «Про концесію», п. 41 Концесійного договору № 1 від 02.07.2009 року, враховуючи звернення КП «Сєвєродонецькводоканал» від 27.02.2020 року № 55,  у зв'язку з перенесенням терміну затвердження тарифу КП «Сєвєродонецькводоканал» на послуги з централізованого водопостачання і водовідведення в Національній комісії, що здійснює державне регулювання у сферах енергетки та комунальних послуг, враховуючи Додаткову угоду 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комунальної власності територіальної громади м.Сєвєродонецька  Луганської обл. - цілісний майновий комплекс  КП «Сєвєродонецькводоканал», укладену між Сєвєродонецькою міською радою та ТОВ «ТАУН СЕРВІС»,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иймання - передачі об'єкта концесії – цілісного майнового комплексу КП «Сєвєродонецькводоканал» з концесійного користування                          від 23.12.2019 року, приймаючи до уваг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Внести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, а саме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2 пункту 12.1 після слів «…цілісний майновий комплекс                                           КП «Сєвєродонецькводоканал»  словосполучення «вважати розірваним з 16.03.2020 року» замінити на словосполучення «вважати розірваним та таким, що діє по 31.03.2020 року включн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2 після слів «…м. Сєвєродонецька Луганської області» словосполучення «в  строк не пізніше 16.03.2020 року» замінити на словосполучення «в  строк не пізніше 31.03.2020 року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5 після слів «…протягом дії Концесійного договору  № 1                     від 02.07.2009 року,» словосполучення «станом на 16.03.2020 року» замінити на словосполучення «станом на 31.03.2020 рок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у приймання-передачі об’єкту концесії – цілісного майнового комплексу КП «Сєвєродонецькводоканал» з концесійного користування від 23.12.2019 р. та на сторінці 8 замінити речення «Цей Акт приймання-передачі вступає в силу з 16.03.2020 року.» на речення «Цей Акт приймання-передачі вступає в силу з 31.03.2020 року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'язку із змінами, внесеними п. 1, п.2 цього рішення, внести зміни до Додаткової угоди № 22 від 06.12.2019 року до Концесійного договору № 1 від 02.07.200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об’єкт комунальної власності територіальної громади м. Сєвєродонецька Луганської обл. - цілісний майновий комплекс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в абзаці 2 пункту 1 Додаткової угоди № 22 від 06.12.2019 після слів «…цілісний майновий комплекс КП «Сєвєродонецькводоканал» словосполучення «вважати розірваним з 16 березня 2020 року» замінити на словосполучення «вважати розірваним та таким, що діє по 31 березня 2020 року включно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2 Додаткової угоди № 22 від 06.12.2019 року після слів                            «…м. Сєвєродонецька Луганської області в строк» словосполучення «не пізніше                 16.03.2020 р.» замінити на словосполучення «не пізніше 31.03.2020 р.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6 Додаткової угоди № 22 від 06.12.2019 року після слів                            «…протягом дії Концесійного договору № 1 від 02.07.2009 року» словосполучення «станом на 16.03.2020 року.» замінити на словосполучення «станом на 31.03.2020 року.»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 xml:space="preserve">4. Абзаци 3,4,5 пункту 4 Додаткової угоди № 23 від 04.02.2020 року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 xml:space="preserve">від 02.07.2009 р. на об’єкт комунальної власності територіальної  громади м.Сєвєродонецька Луганської обл. - цілісний майновий комплекс                                                       КП “Сєвєродонецькводоканал” </w:t>
      </w:r>
      <w:r>
        <w:rPr/>
        <w:t>вважати такими, що втратили чинні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твердити рішення виконавчого комітету Сєвєродонецької міської ради                                     від 13.03.2020 року № 197 «Про погодження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комунальної власності територіальної громади м. Сєвєродонецька  Луганської обл. - цілісний майновий комплекс  КП “Сєвєродонецькводоканал” та тексту проекту Додаткової угоди № 2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6. Підтвердити повноваження секретаря міської ради, в.о. міського голови                 Вячеслава ТКАЧУ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укладання та підписання з Концесіонером Додаткової угоди №  24                           від 13.03.2020 року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,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 побутовим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згоджено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з питань планування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у та фінансі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кадрової роботи та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итань служби в органах місцевого самоврядування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Ірина СТЕПАНЕНКО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Фонду комунального майна</w:t>
      </w:r>
    </w:p>
    <w:p>
      <w:pPr>
        <w:pStyle w:val="Normal"/>
        <w:tabs>
          <w:tab w:val="clear" w:pos="708"/>
          <w:tab w:val="left" w:pos="675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міської ради</w:t>
        <w:tab/>
        <w:t>Олена СЕРДЮКОВА</w:t>
        <w:tab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Сєвєродонецької міської ради                                Юлія Ш</w:t>
      </w:r>
      <w:r>
        <w:rPr>
          <w:rFonts w:cs="Times New Roman" w:ascii="Times New Roman" w:hAnsi="Times New Roman"/>
          <w:sz w:val="24"/>
          <w:szCs w:val="24"/>
        </w:rPr>
        <w:t>ОРОХ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іслати: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М – 3 прим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В «ТАУН СЕРВІС»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39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User</cp:lastModifiedBy>
  <cp:lastPrinted>2020-03-13T15:58:00Z</cp:lastPrinted>
  <dcterms:modified xsi:type="dcterms:W3CDTF">2020-03-13T14:12:00Z</dcterms:modified>
  <cp:revision>232</cp:revision>
  <dc:subject/>
  <dc:title/>
</cp:coreProperties>
</file>