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(____________) сесія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_____</w:t>
      </w:r>
    </w:p>
    <w:p>
      <w:pPr>
        <w:pStyle w:val="Normal"/>
        <w:spacing w:lineRule="auto" w:line="240" w:before="0" w:after="0"/>
        <w:ind w:right="162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____» __________ 2020 року</w:t>
      </w:r>
    </w:p>
    <w:p>
      <w:pPr>
        <w:pStyle w:val="Normal"/>
        <w:spacing w:lineRule="auto" w:line="240" w:before="0" w:after="0"/>
        <w:ind w:right="162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иконання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ьової програми «Фонта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на 2019 рі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ись статтею 26 Закону України «Про місцеве самоврядування в Україні», розглянувши Звіт про виконання «Міської цільової програми «Фонтани                                          м. Сєвєродонецька» на 2019 рік», Сєвєродонецька міська рада </w:t>
      </w:r>
    </w:p>
    <w:p>
      <w:pPr>
        <w:pStyle w:val="Normal"/>
        <w:tabs>
          <w:tab w:val="clear" w:pos="708"/>
          <w:tab w:val="left" w:pos="0" w:leader="none"/>
          <w:tab w:val="left" w:pos="53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віт про виконання «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ї цільової програми «Фонтани                                    м. Сєвєродонецька» на 2019 рік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та признати його задовільним (Додато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 Дане рішення підлягає оприлюдненн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Контроль за виконанням даного рішення покласти на постійну комісію по управлінню житлово-комунальним господарством, власністю, комунальної власністю, побутовим та торгівельним обслуговування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 ТКАЧУ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готовлено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дато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до рішення ____-ї (___________) сесії міської ради</w:t>
        <w:tab/>
        <w:tab/>
        <w:tab/>
        <w:tab/>
        <w:tab/>
        <w:tab/>
        <w:t>від «___» ________ 2020 року № _______</w:t>
      </w:r>
      <w:r>
        <w:rPr>
          <w:rFonts w:cs="Times New Roman" w:ascii="Times New Roman" w:hAnsi="Times New Roman"/>
          <w:b/>
          <w:sz w:val="52"/>
          <w:szCs w:val="52"/>
          <w:lang w:val="uk-UA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Зві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ро викон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Міської цільової програми «Фонтани  м. Сєвєродонець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 2019 рі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І. Основні д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Міська цільова програма «Фонтани м. Сєвєродонецька» на 2019 рік»» (далі - Програм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затверджена рішенням сесії Сєвєродонецької міської ради від 30.10.2019 р.                  № 420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затвердження нової редакції «Міської цільової програми «Фонтани                                          м. Сєвєродонецька» на 2019 рі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вцями Програми визначені Управління житлово-комунального господарства міської ради, </w:t>
      </w:r>
      <w:r>
        <w:rPr>
          <w:rFonts w:cs="Times New Roman" w:ascii="Times New Roman" w:hAnsi="Times New Roman"/>
          <w:sz w:val="24"/>
          <w:szCs w:val="24"/>
          <w:lang w:val="uk-UA"/>
        </w:rPr>
        <w:t>КП «Сєвєродонецьке підприємство благоустрою та ритуальної служби», ТОВ «ТАУНСЕРВІС», інші підприємства, які залучені на договірних засадах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 виконання Програми - 2019 рі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та заходів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основних заходів, спрямованих на створення  сучасного культурно-дозвільного комплексу задля задоволення потреб у комфортному та різноманітному відпочинку мешканців та гостей міста у 2019 році здійснено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придбання та встановлення 130 п.м. водопровідних труб водорозподільної системи, 52-х фонтанних насадок,  насосного агрегату для підкачки води та  шафи керування насосом на пл. Перемог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капітальний ремонт фонтану біля міського Палацу культури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- забезпечення роботи фонтанів на пл. Перемоги, в робочі та вихідні дні в періоди високої температури зовнішнього повітря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Фінансування Програми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Фінансування заходів Програми здійснювалось за рахунок коштів міського бюджету та коштів підприємств. Фактичне фінансування на виконання Програми склало 1275,6 тис. грн. при запланованих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651,7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тис. грн. (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  <w:t>77 %).</w:t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560"/>
        <w:gridCol w:w="1134"/>
        <w:gridCol w:w="1134"/>
        <w:gridCol w:w="1275"/>
        <w:gridCol w:w="1418"/>
      </w:tblGrid>
      <w:tr>
        <w:trPr>
          <w:trHeight w:val="10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ріоритетні зав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Планові обсяги фінансу-ванн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Фактичні обсяг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 xml:space="preserve">фінансу-ванн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2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пітальний ремонт фонтан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Придбання насосного агрегату типу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 150-125-315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ЖКГ міськради,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П «СПБтаРС»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иконано</w:t>
            </w:r>
          </w:p>
        </w:tc>
      </w:tr>
      <w:tr>
        <w:trPr>
          <w:trHeight w:val="5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Придбання водопровідних труб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Придбання фонтанних насад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8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 Придбання фільтру осадового фланцевого для вод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 виконано у зв’язку з відсут-ністю фінансу-вання</w:t>
            </w:r>
          </w:p>
        </w:tc>
      </w:tr>
      <w:tr>
        <w:trPr>
          <w:trHeight w:val="8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Капітальний ремонт фонтану біля міського Палацу культу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2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Придбання шафи керування насосами фонтані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конано</w:t>
            </w:r>
          </w:p>
        </w:tc>
      </w:tr>
      <w:tr>
        <w:trPr>
          <w:trHeight w:val="50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ВСЬОГО ЗА ПРОГРАМО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V. Отриманні результати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5"/>
        <w:gridCol w:w="2693"/>
        <w:gridCol w:w="9"/>
        <w:gridCol w:w="1403"/>
        <w:gridCol w:w="5"/>
        <w:gridCol w:w="1271"/>
        <w:gridCol w:w="5"/>
        <w:gridCol w:w="1413"/>
        <w:gridCol w:w="5"/>
        <w:gridCol w:w="1417"/>
      </w:tblGrid>
      <w:tr>
        <w:trPr>
          <w:trHeight w:val="75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завдання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Найменування показ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Значення показн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ктично досягнут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илення</w:t>
            </w:r>
          </w:p>
        </w:tc>
      </w:tr>
      <w:tr>
        <w:trPr>
          <w:trHeight w:val="24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ів на пл. Перем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165,0</w:t>
            </w:r>
          </w:p>
        </w:tc>
      </w:tr>
      <w:tr>
        <w:trPr>
          <w:trHeight w:val="88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осний агрега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уби водопровідн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адки фонтанні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фільтр осадовий для вод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афа керування насо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м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д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асосний агрега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труби водопровідн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адки фонтанні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ільтр осадовий для води</w:t>
            </w:r>
          </w:p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фа керування насосам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ис. грн./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,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8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20,5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0,03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,9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+2,7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сучасного культурно-дозвільного комплекс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італьний ремонт фонтану Міського палацу куль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витра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3,5</w:t>
            </w:r>
          </w:p>
        </w:tc>
      </w:tr>
      <w:tr>
        <w:trPr>
          <w:trHeight w:val="152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продукту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ник ефективності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/о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33,5</w:t>
            </w:r>
          </w:p>
        </w:tc>
      </w:tr>
      <w:tr>
        <w:trPr>
          <w:trHeight w:val="83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азник якості:</w:t>
            </w:r>
          </w:p>
          <w:p>
            <w:pPr>
              <w:pStyle w:val="Normal"/>
              <w:tabs>
                <w:tab w:val="clear" w:pos="708"/>
                <w:tab w:val="left" w:pos="-24" w:leader="none"/>
                <w:tab w:val="left" w:pos="6900" w:leader="none"/>
              </w:tabs>
              <w:spacing w:lineRule="auto" w:line="240" w:before="0" w:after="0"/>
              <w:ind w:hanging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новлення сучасного культурно-дозвільного комплекс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готовлено: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Начальник 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управління ЖКГ міської ради</w:t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.В. Бондаренко </w:t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7:00Z</dcterms:created>
  <dc:creator>Кабинет 10</dc:creator>
  <dc:description/>
  <cp:keywords/>
  <dc:language>en-US</dc:language>
  <cp:lastModifiedBy>admin</cp:lastModifiedBy>
  <cp:lastPrinted>2020-03-05T12:54:00Z</cp:lastPrinted>
  <dcterms:modified xsi:type="dcterms:W3CDTF">2020-03-13T13:57:00Z</dcterms:modified>
  <cp:revision>12</cp:revision>
  <dc:subject/>
  <dc:title/>
</cp:coreProperties>
</file>