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ргова) сесі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/>
        <w:t>2020 року</w:t>
      </w:r>
      <w:bookmarkEnd w:id="2"/>
    </w:p>
    <w:p>
      <w:pPr>
        <w:pStyle w:val="61"/>
        <w:shd w:fill="auto" w:val="clear"/>
        <w:spacing w:lineRule="auto" w:line="240"/>
        <w:jc w:val="both"/>
        <w:rPr/>
      </w:pPr>
      <w:r>
        <w:rPr/>
        <w:t>м. Сєвєродонецьк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3" w:name="OLE_LINK1"/>
            <w:r>
              <w:rPr>
                <w:color w:val="000000"/>
              </w:rPr>
              <w:t>№ 441290004000527 від 10.10.20</w:t>
            </w:r>
            <w:bookmarkEnd w:id="3"/>
            <w:r>
              <w:rPr>
                <w:color w:val="000000"/>
              </w:rPr>
              <w:t>11, у зв’язку                       з переходом права оренди на земельну ділянку до гр. Шевченко С.М. та гр. Гудіми К.О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Шевченко Світлани Миколаївни та гр. Гудіми Катерини Олегівни (вх. № 53297 від 02</w:t>
      </w:r>
      <w:r>
        <w:rPr>
          <w:rStyle w:val="29pt"/>
          <w:b w:val="false"/>
          <w:sz w:val="24"/>
          <w:szCs w:val="24"/>
        </w:rPr>
        <w:t>.03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4000527 від 10.10.2011</w:t>
      </w:r>
      <w:r>
        <w:rPr/>
        <w:t>, у зв’язку з переходом 05.02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99089373 від 05.02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441290004000527 від 10.10.2011</w:t>
      </w:r>
      <w:r>
        <w:rPr/>
        <w:t>, укладений               з гр. Шевченком Олегом Івановичем, на земельну ділянку кадастровий                                                    № 4412900000:05:030:0238, площею 0,0029 га, надану під існуючий індивідуальний гараж    № 277, за адресою: Луганська обл., м. Сєвєродонецьк, квартал 32, а саме: замінити по тексту договору слова: «Орендар: Шевченко Олег Іванович» на слова: «Орендарі: Шевченко Світлана Миколаївна та Гудіма Катерина Олегівна»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Шевченко Світлани Миколаївни та гр. Гудіми Катерини Олегівни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Шевченко Світлані Миколаївні та гр. Гудімі Катерині Олегівні укласти додаткову угоду про внесення змін до договору оренди </w:t>
      </w:r>
      <w:r>
        <w:rPr>
          <w:color w:val="000000"/>
        </w:rPr>
        <w:t>землі № 441290004000527 від 10.10.2011, в частині зміни орендаря,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4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4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5">
    <w:name w:val="Текст выноски Знак"/>
    <w:basedOn w:val="Style14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8:00Z</dcterms:created>
  <dc:creator>userKzo987</dc:creator>
  <dc:description/>
  <cp:keywords/>
  <dc:language>en-US</dc:language>
  <cp:lastModifiedBy>userByt0845</cp:lastModifiedBy>
  <cp:lastPrinted>2020-03-04T09:19:00Z</cp:lastPrinted>
  <dcterms:modified xsi:type="dcterms:W3CDTF">2020-03-12T13:42:00Z</dcterms:modified>
  <cp:revision>7</cp:revision>
  <dc:subject/>
  <dc:title>проєкт</dc:title>
</cp:coreProperties>
</file>