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Шведову Д.О. </w:t>
            </w:r>
            <w:r>
              <w:rPr>
                <w:lang w:val="uk-UA"/>
              </w:rPr>
              <w:t>для будівництва  індивідуального гаражу за адресою:                    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ведова Дмитра Олександровича (вх. № 52634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на підставі рішення сесії міської  ради                         № 4196 від 09.10.2019 «Про надання гр. Шведову Д.О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Шведову Дмитру Олександровичу, у власність, земельну ділянку,                      кадастровий номер 4412900000:05:036:0060, площею 0,0035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Шведову Дмитру Олександ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20-02-17T14:56:00Z</cp:lastPrinted>
  <dcterms:modified xsi:type="dcterms:W3CDTF">2020-03-02T06:56:00Z</dcterms:modified>
  <cp:revision>144</cp:revision>
  <dc:subject/>
  <dc:title/>
</cp:coreProperties>
</file>