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Скринському С.Д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вул. Ломоносова, район буд. 19-а, </w:t>
            </w:r>
            <w:r>
              <w:rPr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кринського Станіслава Дмитрійовича (вх. № 53005 від 21.02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20), на підставі рішення сесії міської ради </w:t>
      </w:r>
      <w:r>
        <w:rPr>
          <w:color w:val="000000"/>
          <w:lang w:val="uk-UA"/>
        </w:rPr>
        <w:t xml:space="preserve">№ 4184 </w:t>
      </w:r>
      <w:r>
        <w:rPr>
          <w:lang w:val="uk-UA"/>
        </w:rPr>
        <w:t>від 09.10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Скринському С.Д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Ломоносова, район буд. 19-а,             32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вул. Ломоносова, район буд. 19-а</w:t>
      </w:r>
      <w:r>
        <w:rPr>
          <w:lang w:val="uk-UA"/>
        </w:rPr>
        <w:t>, 32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Скринському Станіславу Дмит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30:0278, площею 0,0038 га, за адресою: Луганська обл., м. Сєвєродонецьк,             </w:t>
      </w:r>
      <w:r>
        <w:rPr>
          <w:color w:val="000000"/>
          <w:lang w:val="uk-UA"/>
        </w:rPr>
        <w:t>вулиця Ломоносова, район будинку 19-а</w:t>
      </w:r>
      <w:r>
        <w:rPr>
          <w:lang w:val="uk-UA"/>
        </w:rPr>
        <w:t xml:space="preserve">, 32 квартал;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Скринському Станіславу Дмит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кринському Станіславу Дмит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2-25T11:29:00Z</cp:lastPrinted>
  <dcterms:modified xsi:type="dcterms:W3CDTF">2020-03-02T06:54:00Z</dcterms:modified>
  <cp:revision>1090</cp:revision>
  <dc:subject/>
  <dc:title/>
</cp:coreProperties>
</file>