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ab/>
        <w:tab/>
        <w:tab/>
        <w:tab/>
        <w:t xml:space="preserve">                             проєкт</w:t>
        <w:tab/>
        <w:tab/>
        <w:tab/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ЄВЄРОДОНЕЦЬКА МІСЬКА РАДА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</w:t>
      </w:r>
      <w:r>
        <w:rPr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“    “ </w:t>
      </w:r>
      <w:r>
        <w:rPr>
          <w:b/>
          <w:sz w:val="24"/>
          <w:szCs w:val="24"/>
          <w:lang w:val="uk-UA"/>
        </w:rPr>
        <w:t>лютого   2020р.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 звіт щодо виконання міського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бюджету м.Сєвєродонецька за 2019 рік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 2019 рік до загального фонду  міського бюджету надійшло 821 854,0 тис.грн, що складає 104,9 %  до  уточненого плану (план на 2019 рік – 783 392,7 тис.грн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 урахуванням  субвенцій з державного бюджету до доходної частини загального фонду міського бюджету надійшло 1 286 002,2 тис.грн, що складає 100,2 % до плану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(1 283 185,4 тис.грн) і 98 % у порівнянні із звітом за  2018 рік (1 312 520,6 тис.грн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До спеціального  фонду міського бюджету надійшло  43 507,6 тис.грн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На фінансування бюджетних  установ, благоустрій міста та інших заходів з міського бюджету спрямовано  1 126 436,8 тис.грн або  91,29 %  до плану  (1 235 378,2 тис.грн) та 95,1% до звіту за  2018 рік (1 184 684,3 тис.грн).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Кошти спеціального фонду з урахуванням залишку на початок 01.01.2019 року використано за різними напрямами в сумі  241 680,4 тис.грн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lang w:val="uk-UA"/>
        </w:rPr>
        <w:t xml:space="preserve">Заслухавши і обговоривши  інформацію фінансового управління про підсумки </w:t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/>
        <w:t>виконання міського бюджету м. Сєвєродонецька за 2019 рік та, керуючись ст.80 Бюджетного кодексу, ст.26 Закону України „Про місцеве самоврядування в Україні”,міська рада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ВИРІШИЛА 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</w:rPr>
        <w:t xml:space="preserve">1. </w:t>
      </w:r>
      <w:r>
        <w:rPr>
          <w:sz w:val="24"/>
          <w:lang w:val="uk-UA"/>
        </w:rPr>
        <w:t>Затвердити звіт щодо  виконання міського бюджету м. Сєвєродонецка за 2019 рік</w:t>
      </w:r>
    </w:p>
    <w:p>
      <w:pPr>
        <w:pStyle w:val="Normal"/>
        <w:ind w:left="360" w:firstLine="709"/>
        <w:jc w:val="both"/>
        <w:rPr/>
      </w:pPr>
      <w:r>
        <w:rPr>
          <w:b/>
          <w:sz w:val="24"/>
          <w:lang w:val="uk-UA"/>
        </w:rPr>
        <w:t xml:space="preserve">-по загальному фонду: </w:t>
      </w:r>
    </w:p>
    <w:p>
      <w:pPr>
        <w:pStyle w:val="Normal"/>
        <w:ind w:left="360" w:firstLine="709"/>
        <w:jc w:val="both"/>
        <w:rPr/>
      </w:pPr>
      <w:r>
        <w:rPr>
          <w:sz w:val="24"/>
          <w:lang w:val="uk-UA"/>
        </w:rPr>
        <w:t xml:space="preserve">по доходах –  у сумі 1 286 002,2 тис. грн,  по видатках  -  у сумі 1 126 436,8 тис. грн; </w:t>
      </w:r>
    </w:p>
    <w:p>
      <w:pPr>
        <w:pStyle w:val="Normal"/>
        <w:ind w:left="36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-по спеціальному фонду: </w:t>
      </w:r>
    </w:p>
    <w:p>
      <w:pPr>
        <w:pStyle w:val="Normal"/>
        <w:ind w:left="36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по доходах –  43 507,6  тис. грн,  по видатках – 241 680,4 тис. грн ( додаток №1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Контроль за виконанням рішення покласти на постійну комісію з планування бюджету та фінансів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val="uk-UA"/>
        </w:rPr>
        <w:t>В.о.міського голови,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міської ради</w:t>
        <w:tab/>
        <w:tab/>
        <w:tab/>
        <w:tab/>
        <w:tab/>
        <w:t xml:space="preserve">   В.Ткачук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</w:t>
      </w: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Начальник фінуправління                                                       М.Багрінцева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</w:t>
      </w:r>
      <w:r>
        <w:rPr>
          <w:b/>
          <w:sz w:val="24"/>
          <w:szCs w:val="24"/>
          <w:lang w:val="uk-UA"/>
        </w:rPr>
        <w:t>Узгоджено: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Секретар ради                                                                           В.Ткачук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Перший заст.міського голови                                                 О.Кузьміно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Начальник відділу з юридичних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та правових питань                                                                  В.Руд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Голова комісії з планування                                    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бюджету   та фінансів                                                              І.Бутков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28:00Z</dcterms:created>
  <dc:creator>as</dc:creator>
  <dc:description>Translated By Plaj</dc:description>
  <cp:keywords/>
  <dc:language>en-US</dc:language>
  <cp:lastModifiedBy>User</cp:lastModifiedBy>
  <cp:lastPrinted>2020-02-19T14:02:00Z</cp:lastPrinted>
  <dcterms:modified xsi:type="dcterms:W3CDTF">2020-02-19T10:02:00Z</dcterms:modified>
  <cp:revision>4</cp:revision>
  <dc:subject/>
  <dc:title>СЄВЕРОДОНЕЦЬКА   МІСЬКА  РАДА</dc:title>
</cp:coreProperties>
</file>