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Терк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Терк В.М. </w:t>
      </w:r>
      <w:r>
        <w:rPr>
          <w:color w:val="000000"/>
          <w:lang w:val="uk-UA"/>
        </w:rPr>
        <w:t>(вх. № 51568 від 30.01.2020) про поновлення договору оренди землі № 041041900146 від 05.03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індивідуального гаражу, </w:t>
      </w:r>
      <w:r>
        <w:rPr>
          <w:lang w:val="uk-UA"/>
        </w:rPr>
        <w:t>строк дії якого по 23.12.2012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041041900146 від 05.03.2010, укладений з гр. Терк Валентиною Миколаївною, на земельну ділянку кадастровий номер </w:t>
      </w:r>
      <w:r>
        <w:rPr>
          <w:lang w:val="uk-UA"/>
        </w:rPr>
        <w:t>4412900000:06:040:006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>га, надану під будівництво індивідуального гаражу, яка розташована за адресою: м. Сєвєродонецьк, квартал 6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по 23.12.20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Терк Валентин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20-02-10T12:32:00Z</dcterms:modified>
  <cp:revision>36</cp:revision>
  <dc:subject/>
  <dc:title>СЄВЄРОДОНЕЦЬКА  МІСЬКА РАДА               </dc:title>
</cp:coreProperties>
</file>