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є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  »  __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 «ТАУН СЕРВІС» у наданні пільг по сплаті концесійних платежів                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и 2019 року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період                               з 01.01.2020 року до дати розірвання Концесійного договору № 1 від 02.07.2009 ро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вільнення від сплати штрафних санкцій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п.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икінцеві та перехідні положення» Закону України «Про концесію»,                 п. 8 Концесійного договору №1 на об’єкт комунальної власності територіальної громади                 м. Сєвєродонецька Луганської обл. – цілісний майновий комплекс           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враховуючи зміни у чинному законодавстві України в сфері концесійних відносин, постанову Кабінету Міністрів України від 04.12.2019 року № 1047 «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визнання такими, що втратили чинність, деяких постанов Кабінету Міністрів України», відповідно до якої, постанов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 Кабінету Міністрів України від 13 липня 2000 р. № 11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“Про затвердження Порядку визначення об’єктів концесії, концесіонерам яких можуть надаватись пільги щодо концесійних платежів, дотації, компенсації, та умов їх надання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но такою, що втратила чинність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звернення Концесіонера – ТОВ «ТАУН СЕРВІС» від 15.01.2020 року № 54 та від 22.01.2020 року № 73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9 року, за період з 01.01.2020 року до дати розірвання Концесійного договору № 1 від 02.07.2009 року у вигляді повного звільнення від сплати концесійного платежу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9 року, за період                               з 01.01.2020 року до дати розірвання Концесійного договору № 1 від 02.07.2009 року, а також відмовити у звільненні від сплати можливих штрафних санк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114-2000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admin</cp:lastModifiedBy>
  <cp:lastPrinted>2020-02-06T10:13:00Z</cp:lastPrinted>
  <dcterms:modified xsi:type="dcterms:W3CDTF">2020-02-06T08:14:00Z</dcterms:modified>
  <cp:revision>118</cp:revision>
  <dc:subject/>
  <dc:title/>
</cp:coreProperties>
</file>