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затвердження звернення до Асоціації міст Украї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одо брутального порушення регіональним орган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вної влади Луганської області Європейської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тії місцевого самоврядування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з метою захисту на місцеве самоврядування в Україні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звернення Сєвєродонецької міської ради сьомого склик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Асоціації міст України щодо брутального порушення регіональним органом державної влади Луганської області Європейської хартії місцевого самоврядуванн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и зверненн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оціації міст 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7088" w:leader="none"/>
        </w:tabs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екретар міської ради, </w:t>
        <w:br/>
        <w:t>в.о. міського голови</w:t>
        <w:tab/>
        <w:t>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lang w:val="uk-UA"/>
        </w:rPr>
        <w:t>Депутат міської ради</w:t>
        <w:tab/>
        <w:t>Ігор БУТКОВ</w:t>
        <w:tab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>одато</w:t>
      </w:r>
      <w:r>
        <w:rPr>
          <w:rFonts w:eastAsia="Times New Roman" w:cs="Times New Roman" w:ascii="Times New Roman" w:hAnsi="Times New Roman"/>
          <w:lang w:eastAsia="ru-RU"/>
        </w:rPr>
        <w:t>к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>до рішення  77-ї (позачергової) сессії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  „ </w:t>
      </w:r>
      <w:r>
        <w:rPr>
          <w:rFonts w:eastAsia="Times New Roman" w:cs="Times New Roman" w:ascii="Times New Roman" w:hAnsi="Times New Roman"/>
          <w:u w:val="single"/>
          <w:lang w:val="uk-UA"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>”   січня   2020  року</w:t>
      </w:r>
    </w:p>
    <w:p>
      <w:pPr>
        <w:pStyle w:val="Standard"/>
        <w:ind w:firstLine="709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lang w:val="uk-UA" w:eastAsia="ru-RU"/>
        </w:rPr>
        <w:t>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Асоціації міст України  щодо брутального порушення регіональним орга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вної влади Луганської області Європейської хартії місцевого самоврядуванн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ановні колеги!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євєродонецькій міській раді з неофіційних джерел стало відомо, що до Офісу Президента України звернувся голова Луганської обласної державної адміністрації – обласної військово-цивільної адміністрації Гайдай С.В. з пропозицією ввести в Сєвєродонецьку військово-цивільну адміністрацію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зі невідомі мотивація та правові підстави, на яких ґрунтується це звернення, оскільки такі важливі для жителів одного з великих міст України (як і для України в цілому) кроки пан Гайдай робить таємно. Інформація про це звернення не доведена ні до мешканців міста, ні до органу місцевого самоврядування, ні до ЗМІ, про це не знають навіть працівники ОДА-ВЦА. Крім кількох радників, які консультують голову ЛОДА з цього приводу. Така закритість дій регіонального керівника вражає, чи не повертаємось ми раптом у часи СРСР?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ня ВЦА у Сєвєродонецьку неможливо, якщо дотримуватися чинного законодавства. Відповідно до частини першої статті 1 Закону України «Про військово-цивільні адміністрації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ля виконання повноважень місцевих органів виконавчої влади, органів місцевого самоврядування у випадках, встановлених цим Законом, в районі відсічі збройної агресії Російської Федерації, зокрема в районі проведення антитерористичної операції можуть утворюватися військово-цивільні адміністрації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е в Україні немає антитерористичної операції, а Сєвєродонецьк не входить до території, на якій проводиться ООС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ім того, відповідно до частини другої статті 3 цього закону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ійськово-цивільні адміністрації населених пунктів утворюються в одному чи декількох населених пунктах (селах, селищах, містах), в яких сільські, селищні, міські ради та/або їх виконавчі органи не здійснюють покладені на них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99"/>
            <w:sz w:val="24"/>
            <w:szCs w:val="24"/>
            <w:u w:val="none"/>
            <w:shd w:fill="FFFFFF" w:val="clear"/>
          </w:rPr>
          <w:t>Конституцією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та законами України повноваження, у тому числі внаслідок фактичного саморозпуску або самоусунення від виконання своїх повноважень, або їх фактичного невиконання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 ми маємо інформувати Вас про реальний стан місцевого самоврядування та про соціально-економічну ситуацію у місті Сєвєродонецьк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усього 2019 року Сєвєродонецька міська рада працює стабільно та результативно, в раді склалася ситуативна більшість - 25 депутатів з 36 загального складу ради. До більшості входять депутати від різних політичних партій: БПП «Солідарність», «Опозиційний блок», ВО «Батьківщина», Радикальна партія О.Ляшка, «Наш Край». За 2019 рік міська рада провела 16 сесій (проведено 24 пленарних засідання), було прийнято 1445 рішень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стабільно працює виконавчий комітет, який провів у 2019 році 34 засідання та прийняв 1333 рішення. 13 січня проведене перше в 2020 році засідання виконавчого комітету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грудня 2018 року міська рада 2/3 депутатів від загального складу припинила повноваження міського голови Сєвєродонецька Валентина Казакова, причиною чого стали визнані судом корупційні дії міського голови, визнані судами порушення ним прав громадян, а також вкрай негативні результати його діяльності для господарства міст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в 2018 році не були освоєні кошти, виділені міською радою на ремонт доріг, як наслідок, стан їх перед зимою був жахливим. Було провалено початок опалювального сезону і два тижні листопадових морозів 2018 року 2/3 жителі міста мерзли в холодних квартира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ацювали школи та дитячі сад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перше за історію в 2018 році у місті зупинявся тролейбусних рух. Владою приймалися протиправні антисоціальні рішення, на зразок припинення пільгового проїзду пенсіонерів в комунальному транспорті, які потім відміняли суди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рученням сесії міської ради та відповідно до закону повноваження міського голови наразі виконує секретар міської ради Вячеслав Ткачук.</w:t>
      </w:r>
    </w:p>
    <w:p>
      <w:pPr>
        <w:pStyle w:val="Normal"/>
        <w:ind w:firstLine="4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сьогодні у місті немає жодних проблем з наданням усіх видів комунальних послуг, стабільно працює міський транспорт, у справному стані усі ліфти, світлофори тощо. Вперше за кілька останніх років проведено масштабний ремонт міських доріг та тротуарів, міська лікарня отримала за рік сучасне обладнання на 40 млн.грн. і де-факто виконує в Луганській області функції медичного закладу третього рівня, де лікуються хворі зі всього регіону. За рік суттєво покращився зовнішній вигляд міста – проведена реконструкція зовнішнього освітлення, встановлені сучасні світлофори, обладнані сучасні пішохідні переходи. На капітальні ремонти об’єктів комунального господарства, придбання обладнання, на інші витрати з фонду розвитку в 2019 року виділе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07154,97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ис.грн. при тому, що у 2018 році такі витрати склада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4128,77 ти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н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що враховувати не викривлені оціночні судження певних осіб, а керуватися об’єктивними показниками, які характеризують соціально-економічних розвиток міста, то в усіх рейтингах Сєвєродонецьк займає достойні місця. Які ніяк не свідчать про проблеми, що дійсно є в інших населених пунктах Луганської області, яку очолює Сергій Гайдай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Сєвєродонецьк у 2019 році має найвищий рейтинг серед міст обласного підпорядкування Луганської області, такий рейтинг щоквартально складається Луганською обласною державною адміністрацією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рейтингом, який був оприлюднений у випуску газети «Кореспондент» за 30 серпня 2019 року, Сєвєродонецьк посідає дев’ятий рядок серед 35 міст України з населенням більше 100 тис. мешканців. У порівнянні з рейтингом 2018 року місто піднялося в цьому рейтингу на 13 позицій.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рейтингом прозорості міст, оприлюдненим Міжнародним центром перспективних досліджень у листопаді, Сєвєродонецьк – третій серед 50 найбільших міст України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  <w:t xml:space="preserve">З огляду на зазначене ми не вбачаємо будь-яких підстав для введення військово-цивільної адміністрації в Сєвєродонецьку ні з точки зору закону, ні щодо доцільності такого кроку для надання соціальних послуг населенню міста. 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, на наше переконання, це подання має турбувати АМУ як факт, що може свідчити при реальну загрозу місцевому самоврядуванню в Україні. Бо, якщо можна спробувати замінити представницький орган призначеним чиновником у Сєвєродонецьку, то чому не можна зробити таке саме в Черкасах, Полтаві тощо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Відповідно до частини другої статті 3 Європейської Хартії місцевого самоврядування: місцеве самоврядування здійснюється радами або зборами, члени яких вільно обираються таємним голосуванням на основі прямого, рівного, загального виборчого права і які можуть мати підзвітні їм виконавчі органи. Дотримуватися цю норму Україна взяла на себе зобов'язання ще в 1997 році.</w:t>
      </w:r>
    </w:p>
    <w:p>
      <w:pPr>
        <w:pStyle w:val="Style17"/>
        <w:shd w:fill="FFFFFF" w:val="clear"/>
        <w:spacing w:before="0" w:after="0"/>
        <w:ind w:firstLine="482"/>
        <w:jc w:val="both"/>
        <w:rPr/>
      </w:pPr>
      <w:r>
        <w:rPr>
          <w:lang w:val="uk-UA"/>
        </w:rPr>
        <w:t>Тому спроби введення в місті ВЦА є порушенням міжнародних обов’язків України та грубим нехтуванням правом територіальної громади Сєвєродонецька на місцеве самоврядування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color w:val="000000"/>
          <w:lang w:val="uk-UA"/>
        </w:rPr>
        <w:t xml:space="preserve">У зв’язку з викладеним, як член </w:t>
      </w:r>
      <w:r>
        <w:rPr>
          <w:color w:val="000000"/>
          <w:shd w:fill="FFFFFF" w:val="clear"/>
          <w:lang w:val="uk-UA"/>
        </w:rPr>
        <w:t>АМУ, просимо терміново розглянути це питання в правлінні АМУ, та прийняти відповідне звернення до Президента України щодо неприпустимості таких дій.</w:t>
      </w:r>
    </w:p>
    <w:p>
      <w:pPr>
        <w:pStyle w:val="Style17"/>
        <w:shd w:fill="FFFFFF" w:val="clear"/>
        <w:spacing w:before="0" w:after="0"/>
        <w:ind w:firstLine="482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1"/>
        <w:spacing w:lineRule="auto" w:line="276"/>
        <w:ind w:right="80" w:firstLine="567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дорученням 77-ї сесії Сєвєродонецької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ської ради, секретар міської ради</w:t>
        <w:tab/>
        <w:t>В.П.Тка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3:00Z</dcterms:created>
  <dc:creator>userKlm1028</dc:creator>
  <dc:description/>
  <cp:keywords/>
  <dc:language>en-US</dc:language>
  <cp:lastModifiedBy>userMdr1148</cp:lastModifiedBy>
  <dcterms:modified xsi:type="dcterms:W3CDTF">2020-01-21T16:03:00Z</dcterms:modified>
  <cp:revision>3</cp:revision>
  <dc:subject/>
  <dc:title/>
</cp:coreProperties>
</file>