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 (_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» __________  2020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нової редак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ої цільової програми 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ункціонування комунальних підприємст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 надають житлово-комунальні і інш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луги та підпорядковані Сєвєродонецьк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ій раді, на 2019 рі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забезпечення стабільної роботи підприємств комунальної власності територіальної громади міста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нову редакцію «Міської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» (Додат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Рішення сесії Сєвєродонецької міської ради  від 19.12.2019 р. № 4435 «Про затвердження нової редакції «Міської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» вважати таким, що втратило чин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Управлінню ЖКГ міської ради  надати підсумковий звіт про виконання 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»  в 1 кварталі 202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л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ab/>
        <w:t>А. Ковалев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отував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управління ЖКГ міськради</w:t>
        <w:tab/>
        <w:tab/>
        <w:tab/>
        <w:tab/>
        <w:tab/>
        <w:t>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-ої  (___________)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» __________ 2020 року  № 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 цільова програм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</w:t>
      </w:r>
      <w:r>
        <w:rPr/>
        <w:t>ській раді, на 2019 рік»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27.08.2018 р. № 224 «Про розробку міських цільових та інших програм на 2019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мунальні підприємства, що підпорядковані Сєвєродонецькій міській рад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правління житлово-комунального господарства міської ради, комунальні підприємства, що підпорядковані Сєвєродонецькій міській раді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табільної роботи комунальних підприємств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19 рік</w:t>
            </w:r>
          </w:p>
        </w:tc>
      </w:tr>
      <w:tr>
        <w:trPr>
          <w:trHeight w:val="9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73835,125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73835,125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обхідність розробки цієї Програми зумовлена нагальною потребою поліпшення технічного стану об’єктів інфраструктури та житлового фонду міста, підвищення рівня обслуговування населення, покращення якості житлово-комунальних послуг, забезпечення стабільного розвитку систем життєзабезпечення та динамічного розвитку міста. Діючі тарифи на житлово-комунальні послуги не повністю забезпечують відшкодування витрат на їх надання, скорочуються обсяги послуг в натуральних показниках, зростає відсоток втрат тепла і питної води, зростає розмір заборгованості населення за отримані послуги. Для забезпечення виконання власних статутних завдань комунальні підприємства потребують залучення додаткового фінансування, яке сприятиме стабілізації їх фінансово-господарської діяльності, покращенню стану розрахунків, більш ефективному використанню майна міської комунальної власності, оновленню виробничих потужностей, технічної бази, забезпеченню повного і своєчасного внесення платежів до бюджет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( SWOT – аналіз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>
          <w:trHeight w:val="2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комунальних підприємств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аявність потрібної матеріально-технічної бази  цих підприємст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приведення тарифів до економічно обґрунтованого розмі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цільової п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забезпечення стабільної роботи комунальних підприємств, що підпорядковані Сєвєродонецькій міській раді, відповідно до їх функціональних призначень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з міського бюджет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безпечення функціонування здійснюється шляхом внесків до статутних капіталів комунальних підприємств або через надання поточних трансфертів з міського бюджету для здійснення поточних та капітальних видатків на придбання основних засобів, обладнання та матеріалів, виплати та погашення заборгованості із заробітної плати, погашення заборгованості з платежів до бюджету, кредиторської заборгованості, покриття збитків, забезпечення гарантійних зобов’язань за позичальників, що отримали кредити під місцеві гарантії, тощо. </w:t>
      </w:r>
    </w:p>
    <w:p>
      <w:pPr>
        <w:pStyle w:val="Style17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мунальні підприємства використовують бюджетні кошти на визначені ними самостійно заходи для забезпечення своєї стабільної роботи за напрямками, передбаченими Програмою, на підставі планів використання бюджетних коштів, погоджених головним розпорядником бюджетних коштів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9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/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701"/>
        <w:gridCol w:w="1417"/>
        <w:gridCol w:w="1701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Забезпечення функціонування КП «Житлосервіс «Промін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Фонд комунального майна міськради, комунальні підприєм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,3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иконання вимог Бюджетного і Господарського кодексів України, інших нормативно-правових актів, якими захищається право на своєчасне отримання заробітної плати </w:t>
            </w:r>
          </w:p>
        </w:tc>
      </w:tr>
      <w:tr>
        <w:trPr>
          <w:trHeight w:val="4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Рит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,3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Добробу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Еврік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П «Житлосервіс «Злагод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 Поповнення статутного капіталу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«Сєвєродонецькліфт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Експлуатація та технічне обслуговування житлового фонду    (КП «Єдина аварійно-диспетчерська служба м. Сєвєродонецька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езпечення діяльності з виробництва, транспортування, постачання теплової енергії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тепло-комуненерго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7342,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  <w:r>
              <w:rPr>
                <w:rFonts w:cs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безпечення збору та вивезення сміття і відходів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КП «Сєвєродонецьккомун-сервис»)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66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а діяльність, пов’язана з експлуатацією об’єктів житлово-комунального господарства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євєродонецьке підприємство  благоустрою та ритуальної служби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2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 Інша діяльність, пов’язана з експлуатацією об’єктів житлово-комунального господарства (КП «Сєвєродонецьке підприємство  садово-паркового господарства та благоустрою»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 Інші заходи у сфері електротранспорту (Покриття збитків КП «Сєвєродонецьке тролейбусне управління» від безоплатного перевезення тролейбусами пільгових категорій громадян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 Поповнення статутного капіталу КП «Центральний парк культури та відпочинку м. Сєвєродонець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 Забезпечення діяльності водопровідно-каналізаційного господарства (КП «Сєвєродонецькводоканал»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 Поповнення статутного капіталу КП «Сєвєродонецький інфоцентр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7.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СЬОГО ЗА ПРОГРАМО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 xml:space="preserve">73835,1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. планується  фінансування в обсязі  73835,125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73835,125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7 р. фактичний обсяг фінансування заходів програми складав 33817,597 тис. грн., в тому числі сплачено з міського бюджету 33671,171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18 р. програмою передбачено фінансування в обсязі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67682,8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 в тому числі затверджено в міському бюджеті 44102,552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виконкому  міськради  від 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завдань Програми дасть можливість забезпечити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абільну роботу комунальних підприємств відповідно до їх функціональних призначень щодо надання послуг мешканцям міст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більшення обсягів надання послуг за рахунок зміцнення матеріально-технічної бази підприємст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окращення якості житлово-комунальних  послуг та послуг з- перевезення пасажирів міським електротранспортом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568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  <w:lang w:val="ru-RU"/>
              </w:rPr>
              <w:t>73835,125</w:t>
            </w:r>
          </w:p>
        </w:tc>
      </w:tr>
      <w:tr>
        <w:trPr>
          <w:trHeight w:val="101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ількість працівників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345" w:leader="none"/>
                <w:tab w:val="center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і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026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ефективност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/особ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2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,0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якості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погашення заборгованості із заробітної плати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повне і своєчасне здійснення платежів до бюджетів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безоплатне перевезення в тролейбусах пільгових категорій громадян 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стабільна робота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 xml:space="preserve">                              В. Ткачук</w:t>
      </w:r>
    </w:p>
    <w:p>
      <w:pPr>
        <w:pStyle w:val="Normal"/>
        <w:spacing w:before="0" w:after="20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04:00Z</dcterms:created>
  <dc:creator>admin</dc:creator>
  <dc:description/>
  <cp:keywords/>
  <dc:language>en-US</dc:language>
  <cp:lastModifiedBy>admin</cp:lastModifiedBy>
  <cp:lastPrinted>2020-01-10T15:50:00Z</cp:lastPrinted>
  <dcterms:modified xsi:type="dcterms:W3CDTF">2020-01-13T13:08:00Z</dcterms:modified>
  <cp:revision>3</cp:revision>
  <dc:subject/>
  <dc:title>Проект</dc:title>
</cp:coreProperties>
</file>