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_______________(________) сесі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РІШЕННЯ  № 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«___» ______________20__ 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Про затвердження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«Міської цільової програми утриманн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та поточного ремонту доріг,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внутрішньоквартальних проїздів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та вулиць м. Сєвєродонецька на 2020 рік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запобігання дорожньому травматизму, посилення безпеки дорожнього руху, поліпшення стану доріг, належного утримання об’єктів дорожнього господарства міста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 xml:space="preserve">1. Затвердити «Міську цільову програму утримання та поточного ремонту доріг,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внутрішньоквартальних проїздів та вулиць м. Сєвєродонецька на 2020 рік» (Додаток)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 xml:space="preserve">2.  Управлінню ЖКГ міської ради  надати підсумковий звіт про виконання «Міської цільової програми утримання та поточного ремонту доріг, внутрішньоквартальних проїздів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та вулиць м. Сєвєродонецька на 2020 рік» в 1 кварталі 2021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Підготовлено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Начальник управління ЖКГ міської ради</w:t>
        <w:tab/>
        <w:tab/>
        <w:tab/>
        <w:tab/>
        <w:tab/>
        <w:t>А. Ковалевськ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 xml:space="preserve">            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ab/>
        <w:tab/>
        <w:tab/>
        <w:tab/>
        <w:tab/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ab/>
        <w:tab/>
        <w:tab/>
        <w:tab/>
        <w:tab/>
        <w:t>до рішення ___-ої (_______) сесії міської рад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ab/>
        <w:tab/>
        <w:tab/>
        <w:tab/>
        <w:tab/>
        <w:t>від «___» ____________  20__ року № _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;Times New Roman" w:hAnsi="Times New Roman;Times New Roman" w:cs="Times New Roman;Times New Roman"/>
          <w:b/>
          <w:b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;Times New Roman" w:hAnsi="Times New Roman;Times New Roman" w:cs="Times New Roman;Times New Roman"/>
          <w:b/>
          <w:b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  <w:lang w:val="uk-UA"/>
        </w:rPr>
        <w:t>Міська цільова програма утримання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  <w:lang w:val="uk-UA"/>
        </w:rPr>
        <w:t xml:space="preserve">та поточного ремонту доріг,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  <w:lang w:val="uk-UA"/>
        </w:rPr>
        <w:t xml:space="preserve">внутрішньоквартальних проїздів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  <w:lang w:val="uk-UA"/>
        </w:rPr>
        <w:t>та вулиць м. Сєвєродонецька на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sz w:val="52"/>
          <w:szCs w:val="52"/>
          <w:lang w:val="uk-UA"/>
        </w:rPr>
        <w:t>на 2020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;Times New Roman" w:hAnsi="Times New Roman;Times New Roman" w:cs="Times New Roman;Times New Roman"/>
          <w:b/>
          <w:b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;Times New Roman" w:hAnsi="Times New Roman;Times New Roman" w:cs="Times New Roman;Times New Roman"/>
          <w:b/>
          <w:b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;Times New Roman" w:hAnsi="Times New Roman;Times New Roman" w:cs="Times New Roman;Times New Roman"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;Times New Roman" w:hAnsi="Times New Roman;Times New Roman" w:cs="Times New Roman;Times New Roman"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;Times New Roman" w:hAnsi="Times New Roman;Times New Roman" w:cs="Times New Roman;Times New Roman"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;Times New Roman" w:hAnsi="Times New Roman;Times New Roman" w:cs="Times New Roman;Times New Roman"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ab/>
        <w:t>1.</w:t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міської цільової програми утримання та поточного ремонту доріг, внутрішньоквартальних проїздів та вулиць м. Сєвєродонецька на 2020 рі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Сєвєродонецька міська рада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озпорядження міського голови від 04.09.2019 р. № 335 «Про розробку міських цільових та інших програм на 2020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П «Сєвєродонецьккомунсервис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П «Сєвєродонецьккомунсервис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Реалізація заходів, спрямованих на поліпшення технічного стану вулично-дорожньої мережі міста,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забезпечення сталої та ефективної роботи мережі зливової каналізації, створення безпечних і комфортних умов для учасників дорожнього руху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0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38911,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38911,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lang w:val="uk-UA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Основна проблема дорожнього господарства полягає в тому, що транспортно-експлуатаційний стан автомобільних доріг, мостів та дорожньої інфраструктури не забезпечує швидкого, комфортного, економічного і безпечного перевезення пасажирів та вантажів, безпеки руху транспорту і пішоходів. Необхідний своєчасний поточний ремонт доріг, внутрішньоквартальних проїздів та тротуарів міста і їх цілорічне утримання в належному стані. Особливо в</w:t>
      </w:r>
      <w:r>
        <w:rPr>
          <w:rFonts w:cs="Arimo;Times New Roman" w:ascii="Arimo;Times New Roman" w:hAnsi="Arimo;Times New Roman"/>
          <w:color w:val="000000"/>
          <w:shd w:fill="FFFFFF" w:val="clear"/>
          <w:lang w:val="uk-UA"/>
        </w:rPr>
        <w:t xml:space="preserve"> зимовий період при проведенні робіт по своєчасній очистці від снігу та посипанню протиожеледною сумішшю потрібне використання спеціальної прибиральної техні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>Необхідно приділяти увагу відведенню води з тротуарів і дорожнього покриття, оскільки калюжі ускладнюють пересування і руйнівно впливають на асфальтове покриття. Система зливової каналізації потребує своєчасного поточного ремонту та гідродинамічного очищення колекторів та дощоприймачів від осаду та смітт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отребує вирішення питання встановлення та заміни дорожніх знаків, транспортних бар’єрних огороджень, нанесення ліній дорожньої розмітки, удосконалення організації руху транспорту, розробки і впровадження систем інформаційного забезпечення на вулично - дорожній мережі. Відсутність технічної паспортизації доріг ускладнює проведення ремонтних робіт на них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8"/>
        <w:gridCol w:w="4822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- наявність міських підприємств різних форм власності спроможних кваліфіковано виконати роботи з розробки проектно-кошторисної документації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 підприємст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недовготривалість експлуатації дорожнього покриття після поточного ремон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відсутність у комунального підприємства спеціальної техніки для ремонту доріг та гідродинамічного очищення зливової каналізації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створення міського комунального підприємства з експлуатації та ремонту дорі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 використання позабюджетних коштів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ab/>
        <w:t xml:space="preserve">Метою Програми є реалізація заходів, спрямованих на поліпшення технічного стану  вулично-дорожньої мережі міста, забезпечення сталої та ефективної роботи мережі зливової каналізації, створення безпечних і комфортних умов для учасників дорожнього руху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7"/>
        <w:spacing w:lineRule="auto" w:line="240" w:before="0" w:after="0"/>
        <w:ind w:left="0"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Підвищення рівня безпеки дорожнього руху здійснюватиметься на основі виконання у необхідному обсязі робіт з облаштування автомобільних доріг технічними засобами організації дорожнього руху, постійного моніторингу рівня аварійності для оперативного виявлення ділянок концентрації дорожньо-транспортних пригод та виконання комплексних заходів із забезпечення дорожніх умов на них, функціонування дільниці по ремонту та утриманню дорожньої інфраструктури, поліпшення інформаційного забезпечення учасників дорожнього руху, укомплектування їх спеціальним устаткуванням, а також впровадження проекту з організації безпеки руху транспорту і пішоходів. </w:t>
      </w:r>
    </w:p>
    <w:p>
      <w:pPr>
        <w:pStyle w:val="Style17"/>
        <w:spacing w:lineRule="auto" w:line="240" w:before="0" w:after="0"/>
        <w:ind w:left="0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7"/>
        <w:spacing w:lineRule="auto" w:line="240" w:before="0" w:after="0"/>
        <w:ind w:left="0"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 Утримання дільниці по ремонту, утриманню і експлуатації доріг.</w:t>
      </w:r>
    </w:p>
    <w:p>
      <w:pPr>
        <w:pStyle w:val="Style17"/>
        <w:spacing w:lineRule="auto" w:line="240" w:before="0" w:after="0"/>
        <w:ind w:left="0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 Придбання спеціалізованої техніки для дільниці по ремонту, утриманню і експлуа-</w:t>
        <w:tab/>
        <w:t>тації доріг.</w:t>
      </w:r>
    </w:p>
    <w:p>
      <w:pPr>
        <w:pStyle w:val="Style17"/>
        <w:spacing w:lineRule="auto" w:line="240" w:before="0" w:after="0"/>
        <w:ind w:left="0" w:right="-56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3. Організація поточного ремонту доріг та тротуарів. </w:t>
      </w:r>
    </w:p>
    <w:p>
      <w:pPr>
        <w:pStyle w:val="Style17"/>
        <w:spacing w:lineRule="auto" w:line="240" w:before="0" w:after="0"/>
        <w:ind w:left="0" w:right="-568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Організація системи дорожнього руху міста. </w:t>
      </w:r>
    </w:p>
    <w:p>
      <w:pPr>
        <w:pStyle w:val="Style17"/>
        <w:spacing w:lineRule="auto" w:line="240" w:before="0" w:after="0"/>
        <w:ind w:left="0" w:right="-568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оліпшення технічного стану системи зливової каналізації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рограма виконується в один етап, строк виконання розрахований на 2020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559"/>
        <w:gridCol w:w="1559"/>
        <w:gridCol w:w="2552"/>
      </w:tblGrid>
      <w:tr>
        <w:trPr>
          <w:trHeight w:val="10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  <w:t>Пріоритетні завд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  <w:t>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  <w:t>Орієнтовні обсяги фінансування,тис. гр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Утримання дільниці по ремонту, утриманню і експлуатації дорі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Літнє та зимове утримання доріг, мостів та зупинок громадського транспорту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ЖКГ міськради, КП «С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9291,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тримання вулично-дорожньої мережі міста у належному технічному стані.</w:t>
            </w:r>
          </w:p>
        </w:tc>
      </w:tr>
      <w:tr>
        <w:trPr>
          <w:trHeight w:val="5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Придбання спеціалізованої техніки для дільниці з ремонту, утриманню і експлуатації дорі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1. Придбання автогрейде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26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2. Придбання  машини дорожньої комбіновано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21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3.Придбання фрези дорожньої навісно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5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0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4. Придбання міні навантажувачів з навісним обладнання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466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5. Придбання акумуляторних підмітальних маш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1900.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3.Організація поточного ремонту доріг та тротуарі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Поточний ремонт доріг та тротуарі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ЖКГ міськради, КП «С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1451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Забезпечення своєчасного та оперативного поточного ремонту доріг та тротуарів</w:t>
            </w:r>
          </w:p>
        </w:tc>
      </w:tr>
      <w:tr>
        <w:trPr>
          <w:trHeight w:val="69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.Організація системи дорожнього руху мі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1. Розробка паспортів доріг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9,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Підвищення безпеки руху транспорту та скорочення дорожньо-транспортного травматизму.</w:t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2. Розробка схеми організації дорожнього руху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rFonts w:cs="Courier New;Courier"/>
                <w:sz w:val="24"/>
                <w:lang w:val="uk-UA"/>
              </w:rPr>
              <w:t>3. Нанесення дорожньої розмітки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. Поліпшення технічного стану системи зливової каналізац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Courier New;Courier"/>
                <w:sz w:val="24"/>
                <w:lang w:val="uk-UA"/>
              </w:rPr>
              <w:t>1. Утримання насосної станції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33,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тала робота системи зливової каналізації</w:t>
            </w:r>
          </w:p>
        </w:tc>
      </w:tr>
      <w:tr>
        <w:trPr>
          <w:trHeight w:val="8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Courier New;Courier"/>
                <w:sz w:val="24"/>
                <w:lang w:val="uk-UA"/>
              </w:rPr>
              <w:t>2. Гідродинамічна очистка зливової каналізації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6. Громадські робо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6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06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ВСЬОГО ЗА ПРОГРАМ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en-US"/>
              </w:rPr>
              <w:t>3891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7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рограм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ьк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На 2020 рік планується  фінансування в обсязі 38911,0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кошти міського бюджету – 38911,0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На 2018 рік запланований обсяг фінансування заходів Програми складав 25382,85 тис. грн., в тому числі фактично сплачено з  міського бюджету – 12220,94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На 2019 рік Програмою передбачено фінансування в обсязі 29005,68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тис. грн., в тому числі кошти міського бюджету – 29005,68 тис. грн., інші кошти - 0 тис. грн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8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>Виконання завдань Програми надасть змогу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забезпечити  приведення автомобільних доріг до технічного стану, який задовольнятиме потреби громади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 поліпшити стан зливової каналізації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впорядкувати відведення поверхневого стоку з території міста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забезпечити реалізацію державної політики щодо регіонального розвитку,   передусім у сфері благоустрою житлово-комунального господарства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 забезпечити безпеку пересування учасників дорожнього руху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 поліпшити якість житлово-комунального обслуговування населенн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Очікується, що безпосереднім результатом реалізації Програми буде підвищення безпеки руху транспорту та скорочення дорожньо-транспортного  травматизму пішоходів, водіїв та пасажирів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34"/>
        <w:gridCol w:w="1417"/>
        <w:gridCol w:w="3519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тримання доріг, мостів  та зупинок міського громадського транспорт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ник витра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9291,9</w:t>
            </w:r>
          </w:p>
        </w:tc>
      </w:tr>
      <w:tr>
        <w:trPr>
          <w:trHeight w:val="22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казник продукту: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1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val="uk-UA"/>
              </w:rPr>
              <w:t>Зимове утриманн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очищення від снігу та посипання протиожеледними матеріалами вручну зупинок  міського транспорту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очищення проїжджої частини доріг від снігу,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обробка доріг протиожеледними матеріалами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2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val="uk-UA"/>
              </w:rPr>
              <w:t>Літнє утриманн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прибирання сміття на узбіччях, відкосах, розподілюваних смугах,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очищення проїжджої частини доріг із твердим покриттям біля бордюр від піску та нанесеного бруду вручну,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підмітання вручну, при великій засміченості (площі, сквери, дороги),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очищення урн від сміття та вивіз сміття на полігон ТПВ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відкачка дощової води асенізаторними машинами та мотопомп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д/рік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м/рік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м/рік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/рік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м/рік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га/рік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он/рік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40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576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576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0000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5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100 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750</w:t>
            </w:r>
          </w:p>
        </w:tc>
      </w:tr>
      <w:tr>
        <w:trPr>
          <w:trHeight w:val="6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val="uk-UA"/>
              </w:rPr>
              <w:t>Зимове утриманн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очищення від снігу та посипання протиожеледними матеріалами вручну зупинок  міського транспорту,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очищення проїжджої частини доріг від снігу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обробка доріг протиожеледними матеріалами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2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val="uk-UA"/>
              </w:rPr>
              <w:t>Літнє утриманн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прибирання сміття на узбіччях, відкосах, розподілюваних смугах,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очищення проїжджої частини доріг із твердим покриттям біля бордюр від піску та нанесеного бруду вручну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підмітання вручну, при великій засміченості (площі, сквери, дороги)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очищення урн від сміття та вивіз сміття на полігон ТП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азів на рік на зупинку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разів на рік від загальної довжини 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разів на рік від загальної довжини 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км від загальної довжини 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км від загальної довжини 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га на робітника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аз за рі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33/157 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20/157 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04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 xml:space="preserve">належний стан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вулично-дорожньої мереж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Courier New;Courier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дбання спеціалізованої техніки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Показник витрат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Courier New;Courier"/>
                <w:sz w:val="24"/>
                <w:szCs w:val="24"/>
                <w:highlight w:val="yellow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11860,0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машина дорожня комбінована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фреза дорожня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автогрейдер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- мінінавантажувач 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ідмітальна ма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од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Courier New;Courier"/>
                <w:sz w:val="24"/>
                <w:szCs w:val="24"/>
                <w:lang w:eastAsia="en-US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Courier New;Courier"/>
                <w:sz w:val="24"/>
                <w:szCs w:val="24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Courier New;Courier"/>
                <w:sz w:val="24"/>
                <w:szCs w:val="24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1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Courier New;Courier"/>
                <w:sz w:val="24"/>
                <w:szCs w:val="24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1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Courier New;Courier"/>
                <w:sz w:val="24"/>
                <w:szCs w:val="24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1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Courier New;Courier"/>
                <w:sz w:val="24"/>
                <w:szCs w:val="24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2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Courier New;Courier"/>
                <w:sz w:val="24"/>
                <w:szCs w:val="24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машина дорожня комбінована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фреза дорожня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автогрейдер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- мінінавантажувач 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підмітальна ма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ис.грн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Courier New;Courier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Courier New;Courier"/>
                <w:sz w:val="24"/>
                <w:szCs w:val="24"/>
                <w:highlight w:val="yellow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  <w:highlight w:val="yellow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Courier New;Courier"/>
                <w:sz w:val="24"/>
                <w:szCs w:val="24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2150,0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Courier New;Courier"/>
                <w:sz w:val="24"/>
                <w:szCs w:val="24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500,0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Courier New;Courier"/>
                <w:sz w:val="24"/>
                <w:szCs w:val="24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2650,0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Courier New;Courier"/>
                <w:sz w:val="24"/>
                <w:szCs w:val="24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2330,0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Courier New;Courier"/>
                <w:sz w:val="24"/>
                <w:szCs w:val="24"/>
                <w:highlight w:val="yellow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950,0</w:t>
            </w:r>
          </w:p>
        </w:tc>
      </w:tr>
      <w:tr>
        <w:trPr>
          <w:trHeight w:val="6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Courier New;Courier"/>
                <w:sz w:val="24"/>
                <w:szCs w:val="24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Показник якості:</w:t>
            </w:r>
          </w:p>
          <w:p>
            <w:pPr>
              <w:pStyle w:val="HTML"/>
              <w:rPr>
                <w:rFonts w:ascii="Times New Roman;Times New Roman" w:hAnsi="Times New Roman;Times New Roman" w:cs="Courier New;Courier"/>
                <w:sz w:val="24"/>
                <w:szCs w:val="24"/>
                <w:highlight w:val="yellow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Courier New;Courier"/>
                <w:sz w:val="24"/>
                <w:szCs w:val="24"/>
                <w:highlight w:val="yellow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Courier New;Courier"/>
                <w:sz w:val="24"/>
                <w:szCs w:val="24"/>
                <w:highlight w:val="yellow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 xml:space="preserve">забезпечення своєчасного та оперативного прибирання і поточного ремонту доріг та тротуарів  </w:t>
            </w:r>
          </w:p>
        </w:tc>
      </w:tr>
      <w:tr>
        <w:trPr>
          <w:trHeight w:val="25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Поточний ремонт доріг та тротуар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ник витрат, в т.ч.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ремонт доріг та тротуа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Courier New;Courier"/>
                <w:sz w:val="24"/>
                <w:szCs w:val="24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Courier New;Courier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4515,0</w:t>
            </w:r>
          </w:p>
        </w:tc>
      </w:tr>
      <w:tr>
        <w:trPr>
          <w:trHeight w:val="1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;Times New Roman" w:hAnsi="Times New Roman;Times New Roman" w:cs="Courier New;Courier"/>
                <w:sz w:val="24"/>
                <w:szCs w:val="24"/>
                <w:highlight w:val="yellow"/>
                <w:lang w:val="uk-UA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Показник продукту:</w:t>
            </w: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HTML"/>
              <w:rPr/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- площа відремонтованих поточним ремонтом доріг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Courier New;Courier"/>
                <w:sz w:val="24"/>
                <w:szCs w:val="24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Courier New;Courier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Courier New;Courier"/>
                <w:sz w:val="24"/>
                <w:szCs w:val="24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19350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;Times New Roman" w:hAnsi="Times New Roman;Times New Roman" w:cs="Courier New;Courier"/>
                <w:sz w:val="24"/>
                <w:szCs w:val="24"/>
                <w:lang w:val="uk-UA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вартість поточного ремонту   дорі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/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тис. грн./м</w:t>
            </w:r>
            <w:r>
              <w:rPr>
                <w:rFonts w:cs="Courier New;Courier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 xml:space="preserve">0,78 </w:t>
            </w:r>
          </w:p>
        </w:tc>
      </w:tr>
      <w:tr>
        <w:trPr>
          <w:trHeight w:val="1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;Times New Roman" w:hAnsi="Times New Roman;Times New Roman" w:cs="Courier New;Courier"/>
                <w:sz w:val="24"/>
                <w:szCs w:val="24"/>
                <w:lang w:val="uk-UA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- поточний ремонт дорі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Courier New;Courier"/>
                <w:sz w:val="24"/>
                <w:szCs w:val="24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 xml:space="preserve">% </w:t>
            </w:r>
          </w:p>
          <w:p>
            <w:pPr>
              <w:pStyle w:val="HTML"/>
              <w:jc w:val="center"/>
              <w:rPr/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від потреб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Courier New;Courier"/>
                <w:sz w:val="24"/>
                <w:szCs w:val="24"/>
                <w:lang w:val="uk-UA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Courier New;Courier"/>
                <w:sz w:val="24"/>
                <w:szCs w:val="24"/>
                <w:lang w:val="uk-UA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Організація системи дорожнього рух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) 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Courier New;Courier"/>
                <w:sz w:val="24"/>
                <w:szCs w:val="24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199,5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ник продукту:</w:t>
            </w: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- паспорти дорі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ind w:hanging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тис.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2,16</w:t>
            </w:r>
          </w:p>
        </w:tc>
      </w:tr>
      <w:tr>
        <w:trPr>
          <w:trHeight w:val="82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ник якості: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 докладні відомості про технічний стан дорі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%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ід загальної кількост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15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) Показник варт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ис.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450,0</w:t>
            </w:r>
          </w:p>
        </w:tc>
      </w:tr>
      <w:tr>
        <w:trPr>
          <w:trHeight w:val="10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ник продукту:</w:t>
            </w: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HTML"/>
              <w:rPr>
                <w:rFonts w:ascii="Times New Roman;Times New Roman" w:hAnsi="Times New Roman;Times New Roman" w:cs="Courier New;Courier"/>
                <w:sz w:val="24"/>
                <w:szCs w:val="24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хема організації дорожнього рух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казник ефективності: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 схема організації дорожнього рух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450,0</w:t>
            </w:r>
          </w:p>
        </w:tc>
      </w:tr>
      <w:tr>
        <w:trPr>
          <w:trHeight w:val="14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казник якості: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 рівень готовності докумен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ліпшення технічного стану системи зливової каналізації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) Показник витрат( насосна станці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Courier New;Courier"/>
                <w:sz w:val="24"/>
                <w:szCs w:val="24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33,1</w:t>
            </w:r>
          </w:p>
        </w:tc>
      </w:tr>
      <w:tr>
        <w:trPr>
          <w:trHeight w:val="28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сторожова охорона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електроенер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чол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ис. кВт. 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5,68</w:t>
            </w:r>
          </w:p>
        </w:tc>
      </w:tr>
      <w:tr>
        <w:trPr>
          <w:trHeight w:val="28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зарплата з ЄСВ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електроенер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ис.грн./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чол. в міс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грн/кВт.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6,2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,9</w:t>
            </w:r>
          </w:p>
        </w:tc>
      </w:tr>
      <w:tr>
        <w:trPr>
          <w:trHeight w:val="26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збереження споруд насосної стан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) Показник витрат (зливова каналізаці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ис.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- протяжність мере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,5</w:t>
            </w:r>
          </w:p>
        </w:tc>
      </w:tr>
      <w:tr>
        <w:trPr>
          <w:trHeight w:val="15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ис.грн./к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0</w:t>
            </w:r>
          </w:p>
        </w:tc>
      </w:tr>
      <w:tr>
        <w:trPr>
          <w:trHeight w:val="1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ник як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%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ід загальної кількост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112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Громадські роботи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61,5</w:t>
            </w:r>
          </w:p>
        </w:tc>
      </w:tr>
      <w:tr>
        <w:trPr>
          <w:trHeight w:val="1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казник продукт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кількість осіб, залучених  від центра занят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осі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50</w:t>
            </w:r>
          </w:p>
        </w:tc>
      </w:tr>
      <w:tr>
        <w:trPr>
          <w:trHeight w:val="1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тис грн./особ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,07</w:t>
            </w:r>
          </w:p>
        </w:tc>
      </w:tr>
      <w:tr>
        <w:trPr>
          <w:trHeight w:val="1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казник як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%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Секретар міської ради</w:t>
        <w:tab/>
        <w:t xml:space="preserve">В. Ткачук 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ідготовлено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Начальник  управління ЖКГ міської ради</w:t>
        <w:tab/>
        <w:t>А. Ковалевський</w:t>
      </w:r>
    </w:p>
    <w:sectPr>
      <w:footerReference w:type="default" r:id="rId2"/>
      <w:type w:val="nextPage"/>
      <w:pgSz w:w="11906" w:h="16838"/>
      <w:pgMar w:left="1701" w:right="567" w:gutter="0" w:header="0" w:top="709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;Courier" w:hAnsi="Courier New;Courier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Times New Roman;Times New Roman" w:hAnsi="Times New Roman;Times New Roman" w:eastAsia="Calibri;Century Gothic" w:cs="Times New Roman;Times New Roman"/>
      <w:sz w:val="24"/>
      <w:szCs w:val="24"/>
      <w:lang w:val="uk-UA"/>
    </w:rPr>
  </w:style>
  <w:style w:type="character" w:styleId="2">
    <w:name w:val=" Знак Знак2"/>
    <w:qFormat/>
    <w:rPr>
      <w:rFonts w:ascii="Courier New;Courier" w:hAnsi="Courier New;Courier" w:eastAsia="Times New Roman;Times New Roman" w:cs="Courier New;Courier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;Century Gothic" w:hAnsi="Calibri;Century Gothic" w:eastAsia="Calibri;Century Gothic" w:cs="Calibri;Century Gothic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;Courier" w:hAnsi="Courier New;Courier" w:eastAsia="Times New Roman;Times New Roman" w:cs="Courier New;Courier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Lucida Sans Unicode" w:cs="Times New Roman;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12:00Z</dcterms:created>
  <dc:creator>Кабинет 10</dc:creator>
  <dc:description/>
  <cp:keywords/>
  <dc:language>en-US</dc:language>
  <cp:lastModifiedBy>admin</cp:lastModifiedBy>
  <cp:lastPrinted>2019-10-09T17:02:00Z</cp:lastPrinted>
  <dcterms:modified xsi:type="dcterms:W3CDTF">2020-01-09T12:13:00Z</dcterms:modified>
  <cp:revision>3</cp:revision>
  <dc:subject/>
  <dc:title/>
</cp:coreProperties>
</file>