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25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груд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йко Г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йко Галини Євгенівни (вх. № 48392 від 12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7 квартал, з метою надання можливості гр. Бойко Г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0 від 20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йко Галині Євген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м. Сєвєродонецьк, 1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йко Галин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6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2-20T13:00:00Z</dcterms:modified>
  <cp:revision>6</cp:revision>
  <dc:subject/>
  <dc:title>Сєвєродонецька міська Рада народних депутатів</dc:title>
</cp:coreProperties>
</file>