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4406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9 ” груд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02.12.2019р. № 965 та від 13.12.2019р. № 1003 „Про внесення змін до розпорядження голови облдержадміністрації – керівника обласної військово-цивільної адміністрації від 20.12.2018р. № 1037”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9 рік  за загальним фондом  на 2 064 725,90 грн згідно з додатком № 1 до рішення та затвердити  обсяг доходів міського бюджету на 2019 рік у сумі 1 282 768 866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більшити видаткову частину міського бюджету за загальним фондом міського бюджету на 2 782 766 грн та затвердити обсяг видатків загального фонду міського бюджету на 2019 рік у сумі 1 234 961 694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меншити профіцит загального фонду міського бюджету на 2019 рік на суму 718 040,10 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меншити передачу коштів із загального фонду міського бюджету до спеціального фонду міського бюджету (бюджету розвитку) на 718 040,1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меншити дефіцит спеціального фонду міського бюджету на 2019 рік на 718 040,10 грн за рахунок змен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меншити видаткову частину міського бюджету за спеціальним фондом на 718 040,10   грн, у тому числі по бюджету розвитку на 718 040,10  грн та визначити загальний обсяг видатків спеціального фонду міського бюджету без урахування власних надходжень на 2019 рік у сумі 223 926 407,32 грн, у тому числі бюджету розвитку у сумі 223 519 906,3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Ткачук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2:00Z</dcterms:created>
  <dc:creator>FIN</dc:creator>
  <dc:description/>
  <cp:keywords/>
  <dc:language>en-US</dc:language>
  <cp:lastModifiedBy>User</cp:lastModifiedBy>
  <cp:lastPrinted>2019-12-20T09:35:00Z</cp:lastPrinted>
  <dcterms:modified xsi:type="dcterms:W3CDTF">2019-12-21T04:15:00Z</dcterms:modified>
  <cp:revision>7</cp:revision>
  <dc:subject/>
  <dc:title>СЄВЄРОДОНЕЦЬКА МІСЬКА РАДА</dc:title>
</cp:coreProperties>
</file>