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четверта  (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02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9 груд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внесення змін до рішення 73-ї (позачергової) сесії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uk-UA"/>
        </w:rPr>
        <w:t>Сєвєродонецької міської ради №4292 від 30.10.2019р.</w:t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Про відмову в реєстрації депутатської груп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Відповідальні сєвєродончани»»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На підставі статті 26 Закону України «Про статус депутатів місцевих рад», статті 7.1. Регламенту Сєвєродонецької міської ради сьомого скликання, керуючись статтею 59 закону України «Про місцеве самоврядування в Україні»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ind w:left="0" w:hanging="0"/>
        <w:jc w:val="both"/>
        <w:rPr/>
      </w:pPr>
      <w:r>
        <w:rPr/>
        <w:t>Доповнити рішення 73-ї (позачергової) сесії Сєвєродонецької міської ради №4292 від 30.11.2019р. «Про відмову в реєстрації депутатської групи «Відповідальні сєвєродончани» пунктом другим такого змісту: «Рекомендувати депутатам міської ради Віталію Балковському, Ользі Лішик, Ельвіні Марініч, Олені Ніжельській, Максиму Попову створити для своєї діяльності депутатську групу з назвою, яка не вводить в оману виборців та не паплюжить честь і гідність, ділову репутацію інших депутатів Сєвєродонецької міської ради», а пункти 2 і 3 рішення вважати пунктами 3 і 4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hanging="0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 міського голови</w:t>
        <w:tab/>
        <w:tab/>
        <w:tab/>
        <w:tab/>
        <w:tab/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6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3:00Z</dcterms:created>
  <dc:creator>Елена Минаева</dc:creator>
  <dc:description/>
  <cp:keywords/>
  <dc:language>en-US</dc:language>
  <cp:lastModifiedBy>admin</cp:lastModifiedBy>
  <cp:lastPrinted>2019-11-05T13:52:00Z</cp:lastPrinted>
  <dcterms:modified xsi:type="dcterms:W3CDTF">2019-12-21T07:15:00Z</dcterms:modified>
  <cp:revision>3</cp:revision>
  <dc:subject/>
  <dc:title>Проект </dc:title>
</cp:coreProperties>
</file>