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40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” грудня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рішення 40-ї (позачергової)</w:t>
        <w:br/>
        <w:t xml:space="preserve"> сесії міської ради від 23.02.18р.  № 224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5 Закону України «Про місцеве самоврядування в України», з метою забезпечення зручності,  прозорості, швидкості та об'єктивності при виконанні і обліку процедурних дій депутатів під час проведення засідань сесій міської ради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Внести зміни до додатку рішення 40-ї (позачергової) сесії Сєвєродонецької міської ради від 23.02.19р.  № 2243 «Про затвердження Положення про застосування програмно-</w:t>
        <w:br/>
        <w:t>технічного комплексу електронної системи голосування «ВІЧЕ» та он-лайн трансляцій в Сєвєродонецькій міській раді », а саме:</w:t>
        <w:br/>
        <w:t>Доповнити Положення про застосування програмно- технічного комплексу електронної системи голосування «ВІЧЕ» та он-лайн трансляцій в Сєвєродонецькоій міській раді пунктом 3.5 наступного змісту: «З метою забезпечення зручності,  прозорості, швидкості та об'єктивності при виконанні і обліку процедурних дій депутатів під час проведення засідань сесій міської ради закріпити місця в залі засідань за депутатами наступним чином:</w:t>
        <w:br/>
        <w:t>-  1 місце – Бутков Ігор Миколайович, обраний від партії «Опозиційний блок»;</w:t>
        <w:br/>
        <w:t>-  2 місце – Гавриленко Андрій Анатолійович, обраний від партії «Опозиційний блок»;</w:t>
        <w:br/>
        <w:t>-  3 місце – Водяник Роман Валерійович, обраний від партії «Опозиційний блок»;</w:t>
        <w:br/>
        <w:t>-  4 місце – Грачова Тетяна Вікторівна, обрана від партії «Наш край»;</w:t>
      </w:r>
    </w:p>
    <w:p>
      <w:pPr>
        <w:pStyle w:val="Normal"/>
        <w:rPr>
          <w:lang w:val="uk-UA"/>
        </w:rPr>
      </w:pPr>
      <w:r>
        <w:rPr>
          <w:lang w:val="uk-UA"/>
        </w:rPr>
        <w:t>-  5 місце – Буткова Олена Миколаївна, обрана від партії «Опозиційний блок»;</w:t>
      </w:r>
    </w:p>
    <w:p>
      <w:pPr>
        <w:pStyle w:val="Normal"/>
        <w:rPr>
          <w:lang w:val="uk-UA"/>
        </w:rPr>
      </w:pPr>
      <w:r>
        <w:rPr>
          <w:lang w:val="uk-UA"/>
        </w:rPr>
        <w:t>-  6 місце – Лагунов Євген Володимирович, обраний від партії «Опозиційний блок»;</w:t>
        <w:br/>
        <w:t>-  7 місце – Войтенко Сергій Анатолійович, обраний від партії «Опозиційний блок»;</w:t>
        <w:br/>
        <w:t>-  8 місце – Мартиненко Ольга Олександрівна, обрана від партії «Опозиційний блок»;</w:t>
        <w:br/>
        <w:t>-  9 місце – Чмирьова Ганна Іванівна, обрана від партії «Опозиційний блок»;</w:t>
      </w:r>
    </w:p>
    <w:p>
      <w:pPr>
        <w:pStyle w:val="Normal"/>
        <w:rPr>
          <w:lang w:val="uk-UA"/>
        </w:rPr>
      </w:pPr>
      <w:r>
        <w:rPr>
          <w:lang w:val="uk-UA"/>
        </w:rPr>
        <w:t>-  10 місце – Мєзєнцев Геннадій Володимирович, обраний від партії «Опозиційний блок»;</w:t>
        <w:br/>
        <w:t>-  11 місце – Шатрова Людмила Василівна, обрана від партії «Опозиційний блок»;</w:t>
      </w:r>
    </w:p>
    <w:p>
      <w:pPr>
        <w:pStyle w:val="Normal"/>
        <w:rPr>
          <w:lang w:val="en-US"/>
        </w:rPr>
      </w:pPr>
      <w:r>
        <w:rPr>
          <w:lang w:val="uk-UA"/>
        </w:rPr>
        <w:t>-  12 місце – Височин Андрій Юрійович, обраний від партії «Опозиційний блок»;</w:t>
        <w:br/>
        <w:t>-  13 місце – Попов Максим Петрович, обраний від партії «Об'єднання «САМОПОМІЧ»;</w:t>
        <w:br/>
        <w:t>-  14 місце – Балковський Віталій Валерійович, обраний від партії «Об'єднання «САМОПОМІЧ»;</w:t>
        <w:br/>
        <w:t>-  15 місце – Ніжельська Олена Славіївна, обрана від партії «Об'єднання «САМОПОМІЧ»;</w:t>
        <w:br/>
        <w:t>-  16 місце – Куниця Сергій Павлович, обраний від партії «Опозиційний блок»;</w:t>
        <w:br/>
        <w:t>-  17 місце – Пилипенко Віктор Анатолійович, обраний від партії «Опозиційний блок»;</w:t>
        <w:br/>
        <w:t>-  18 місце – Шерстюк Дмитро Анатолійович, обраний від партії «Опозиційний блок»;</w:t>
        <w:br/>
        <w:t>-  19 місце – Кузьмінов Юрій Кіндратович, обраний від партії «Опозиційний блок»;</w:t>
        <w:br/>
        <w:t>-  20 місце – Летюча Лариса Леонідівна, обрана від партії «БПП «СОЛІДАРНІСТЬ»;</w:t>
        <w:br/>
        <w:t>-  21 місце – Матохін Юрій Вікторович, обраний від партії «БПП «СОЛІДАРНІСТЬ»;</w:t>
      </w:r>
    </w:p>
    <w:p>
      <w:pPr>
        <w:pStyle w:val="Normal"/>
        <w:rPr>
          <w:lang w:val="uk-UA"/>
        </w:rPr>
      </w:pPr>
      <w:r>
        <w:rPr>
          <w:lang w:val="en-US"/>
        </w:rPr>
        <w:t>-  2</w:t>
      </w:r>
      <w:r>
        <w:rPr>
          <w:lang w:val="uk-UA"/>
        </w:rPr>
        <w:t>2 місце – Анпілогов Денис Володимирович, обраний від партії «Опозиційний блок»;</w:t>
        <w:br/>
        <w:t>-  25 місце – Александров Сергій Олександрович, обраний від РП Олега Ляшка;</w:t>
        <w:br/>
        <w:t>-  26 місце – Старицький Владислав Олександрович, обраний від РП Олега Ляшка;</w:t>
        <w:br/>
        <w:t>-  27 місце – Кочина Юлія Сергіївна, обрана від партії «Наш край»;</w:t>
        <w:br/>
        <w:t>-  28 місце – Ляховий Володимир Вікторович, обраний від партії «ВО «Батьківщина»;</w:t>
        <w:br/>
        <w:t>-  29 місце – Проскурова Юлія Василівна, обрана від партії «Наш край»;</w:t>
        <w:br/>
        <w:t>-  30 місце – Лішик Ольга Петрівна, обрана від партії «БПП «СОЛІДАРНІСТЬ»;</w:t>
        <w:br/>
        <w:t>-  31 місце – Пєнзов Олександр Федорович, обраний від партії «ВО «Батьківщина»;</w:t>
        <w:br/>
        <w:t>-  32 місце – Марініч Ельвіна Юріївна, обрана від партії «Наш край»;</w:t>
        <w:br/>
        <w:t>-  33 місце – Щербаню Тетяна Анатоліївна, обрана від партії «Наш край»;</w:t>
        <w:br/>
        <w:t>-  34 місце – Фурман Юрій Анатолійович, обраний від партії «Наш край»;</w:t>
        <w:br/>
        <w:t>-  35 місце – Шевченко Володимир Іванович, обраний від партії «Наш край»;</w:t>
      </w:r>
    </w:p>
    <w:p>
      <w:pPr>
        <w:pStyle w:val="Normal"/>
        <w:rPr>
          <w:lang w:val="uk-UA"/>
        </w:rPr>
      </w:pPr>
      <w:r>
        <w:rPr>
          <w:lang w:val="uk-UA"/>
        </w:rPr>
        <w:t>2. Пункти 3.5 та 3.6 вважати як 3.6 та 3.7 відповідно.</w:t>
      </w:r>
    </w:p>
    <w:p>
      <w:pPr>
        <w:pStyle w:val="Normal"/>
        <w:rPr/>
      </w:pPr>
      <w:r>
        <w:rPr>
          <w:lang w:val="uk-UA"/>
        </w:rPr>
        <w:t xml:space="preserve">3. Рішення сімдесят четвертої (чергової) сесії міської ради від 4 грудня 2019 року № 4299 </w:t>
        <w:br/>
        <w:t xml:space="preserve">    «Про  внесення змін до рішення 40-ї (позачергової)  сесії Сєвєродонецької міської ради від 23.02.18р.  № 2243 «Про затвердження Положення про застосування програмно-</w:t>
        <w:br/>
        <w:t>технічного комплексу електронної системи голосування «ВІЧЕ» та он-лайн трансляцій в Сєвєродонецькоій міській раді» вважати таким, що втратило чинність.</w:t>
      </w:r>
    </w:p>
    <w:p>
      <w:pPr>
        <w:pStyle w:val="Normal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рішення покласти на комісію з питань </w:t>
      </w:r>
      <w:r>
        <w:rPr>
          <w:bCs/>
          <w:lang w:val="uk-UA"/>
        </w:rPr>
        <w:t>законності, депутатської діяльності і етики</w:t>
      </w:r>
      <w:r>
        <w:rPr>
          <w:lang w:val="uk-UA"/>
        </w:rPr>
        <w:t xml:space="preserve">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Пользователь Windows</dc:creator>
  <dc:description/>
  <cp:keywords/>
  <dc:language>en-US</dc:language>
  <cp:lastModifiedBy>admin</cp:lastModifiedBy>
  <dcterms:modified xsi:type="dcterms:W3CDTF">2019-12-21T07:08:00Z</dcterms:modified>
  <cp:revision>3</cp:revision>
  <dc:subject/>
  <dc:title>                       СЄВЄРОДОНЕЦЬКА МІСЬКА РАДА        проєкт</dc:title>
</cp:coreProperties>
</file>