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мдесят четверта (чергова) сесія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4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4 грудня 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озгляд питання  передачі у власність                        гр. Пряхіній Л.Й. земельної ділянки для обслуговування індивідуального гаражу, за адресою:  м. Сєвєродонецьк, 59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заяву гр. Пряхіної Людмили Йосипівни </w:t>
      </w:r>
      <w:r>
        <w:rPr>
          <w:color w:val="000000"/>
          <w:lang w:val="uk-UA"/>
        </w:rPr>
        <w:t>(вх. № 47177 від 30.09.2019)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Пряхіній Л.Й. на праві власності відповідно до Витягу про Державну реєстрацію прав КП «СБТІ» від 03.12.2012, </w:t>
      </w:r>
      <w:r>
        <w:rPr>
          <w:lang w:val="uk-UA"/>
        </w:rPr>
        <w:t>враховуючи, що земельна ділянка перебуває в оренді гр. Пряхіної Л.Й. (Договір оренди землі                              № 441290004000949 від 28.05.2012, строк дії якого визначений по 25.04.2021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, відповідно                  до висновку ВМтаА </w:t>
      </w:r>
      <w:r>
        <w:rPr>
          <w:color w:val="000000"/>
          <w:lang w:val="uk-UA"/>
        </w:rPr>
        <w:t xml:space="preserve">департаменту землеустрою, містобудування та архітектури,                                </w:t>
      </w:r>
      <w:r>
        <w:rPr>
          <w:lang w:val="uk-UA"/>
        </w:rPr>
        <w:t xml:space="preserve">місце розташування гаражу не відповідає вимогам розділу 10.8.8 ДБН Б.2.2-12:2018 «Планування і забудова територій», відповідно до пропозицій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 xml:space="preserve">(протокол № 158 від 30.10.2019)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Відмовити </w:t>
      </w:r>
      <w:r>
        <w:rPr>
          <w:color w:val="000000"/>
          <w:lang w:val="uk-UA"/>
        </w:rPr>
        <w:t xml:space="preserve">в передачі у власність гр. Пряхіній Людмилі Йосипівні земельної                  ділянки загальною площею </w:t>
      </w:r>
      <w:r>
        <w:rPr>
          <w:lang w:val="uk-UA"/>
        </w:rPr>
        <w:t xml:space="preserve">0,0020 </w:t>
      </w:r>
      <w:r>
        <w:rPr>
          <w:color w:val="000000"/>
          <w:lang w:val="uk-UA"/>
        </w:rPr>
        <w:t xml:space="preserve">га, для обслуговування індивідуального гаражу,                              за адресою: м. Сєвєродонецьк, 59 квартал, гараж 80, у зв’язку з </w:t>
      </w:r>
      <w:r>
        <w:rPr>
          <w:lang w:val="uk-UA"/>
        </w:rPr>
        <w:t xml:space="preserve"> невідповідністю місця розташування гаражу вимогам розділу 10.8.8 ДБН Б.2.2-12:2018 «Планування і забудова територій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2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7:00Z</dcterms:created>
  <dc:creator>userLdn8703</dc:creator>
  <dc:description/>
  <cp:keywords/>
  <dc:language>en-US</dc:language>
  <cp:lastModifiedBy>userByt0845</cp:lastModifiedBy>
  <cp:lastPrinted>2019-12-06T10:36:00Z</cp:lastPrinted>
  <dcterms:modified xsi:type="dcterms:W3CDTF">2019-12-06T08:40:00Z</dcterms:modified>
  <cp:revision>72</cp:revision>
  <dc:subject/>
  <dc:title/>
</cp:coreProperties>
</file>