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Subtitle"/>
        <w:rPr/>
      </w:pPr>
      <w:r>
        <w:rPr>
          <w:sz w:val="28"/>
          <w:szCs w:val="28"/>
        </w:rPr>
        <w:t>СЬОМОГО СКЛИКАННЯ</w:t>
      </w:r>
    </w:p>
    <w:p>
      <w:pPr>
        <w:pStyle w:val="Heading1"/>
        <w:rPr/>
      </w:pPr>
      <w:r>
        <w:rPr/>
        <w:t xml:space="preserve">Сімдесят четверта (чергова) сесія                        </w:t>
      </w:r>
    </w:p>
    <w:p>
      <w:pPr>
        <w:pStyle w:val="Heading1"/>
        <w:rPr/>
      </w:pPr>
      <w:r>
        <w:rPr/>
        <w:t xml:space="preserve">        </w:t>
      </w:r>
      <w:r>
        <w:rPr/>
        <w:t>РІШЕННЯ № 43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« 04 » грудня 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загальної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чисельності працівників виконавчих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органів Сєвєродонецької міської рад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ind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</w:t>
      </w:r>
      <w:r>
        <w:rPr>
          <w:sz w:val="24"/>
          <w:lang w:val="uk-UA"/>
        </w:rPr>
        <w:t xml:space="preserve">Керуючись Законом України «Про місцеве самоврядування в Україні» та враховуючи рішення 70-ї позачергової сесії Сєвєродонецької міської ради </w:t>
      </w:r>
      <w:r>
        <w:rPr>
          <w:sz w:val="24"/>
          <w:lang w:val="en-US"/>
        </w:rPr>
        <w:t>VII</w:t>
      </w:r>
      <w:r>
        <w:rPr>
          <w:sz w:val="24"/>
          <w:lang w:val="uk-UA"/>
        </w:rPr>
        <w:t xml:space="preserve"> скликання від 09.09.2019р. №4103 «Про ліквідацію відділу розвитку ОСББ, реформування житлово-комунального господарства та економічного аналізу управління житлово-комунального господарства міської ради», Сєвєродонецька міська рада</w:t>
      </w:r>
    </w:p>
    <w:p>
      <w:pPr>
        <w:pStyle w:val="2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jc w:val="both"/>
        <w:rPr/>
      </w:pPr>
      <w:r>
        <w:rPr/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 Зменшити з 19.11.2019р. загальну чисельність працівників виконавчих органів Сєвєродонецької міської ради на 2 шт.од. за рахунок ліквідації відділу розвитку ОСББ, реформування житлово-комунального господарства та економічного аналізу управління житлово-комунального господарства міської ради - 2 шт. од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Затвердити з 19.11.2019р. загальну чисельність працівників виконавчих органів Сєвєродонецької міської ради – 353 шт.о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 Рішення 66-ї позачергової сесії Сєвєродонецько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07.2019р. №3820 «Про затвердження загальної чисельності працівників виконавчих органів Сєвєродонецької міської ради» та всі зміни до нього вважати таким, що втратило чинність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ішення покласти на секретаря міської ради,                      в.о. міського голови Ткачука В.П. та постійну комісію з питань законності, депутатської діяльності і етики міської ради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lang w:val="uk-UA"/>
        </w:rPr>
        <w:t>в.о. міського голови                                                                                        В.П.Ткачук</w:t>
      </w:r>
    </w:p>
    <w:sectPr>
      <w:type w:val="nextPage"/>
      <w:pgSz w:w="11906" w:h="16838"/>
      <w:pgMar w:left="1620" w:right="74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" w:firstLine="360"/>
    </w:pPr>
    <w:rPr>
      <w:sz w:val="28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28:00Z</dcterms:created>
  <dc:creator>Баташова</dc:creator>
  <dc:description/>
  <dc:language>en-US</dc:language>
  <cp:lastModifiedBy>userNmf0852</cp:lastModifiedBy>
  <cp:lastPrinted>2019-12-05T13:30:00Z</cp:lastPrinted>
  <dcterms:modified xsi:type="dcterms:W3CDTF">2019-12-05T11:30:00Z</dcterms:modified>
  <cp:revision>4</cp:revision>
  <dc:subject/>
  <dc:title>СЄВЄРОДОНЕЦЬКА МІСЬКА РАДА</dc:title>
</cp:coreProperties>
</file>