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третя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295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30 жовт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Про затвердження звернення до голови Луганської обласної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державної адміністрації – керівника обласної військово-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цивільної адміністрації С.В. Гайдая щодо ремонту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Сєвєродонецького міського парку та стадіону «Хімік»</w:t>
      </w:r>
    </w:p>
    <w:p>
      <w:pPr>
        <w:pStyle w:val="Style101"/>
        <w:widowControl/>
        <w:spacing w:lineRule="auto" w:line="240" w:before="24" w:after="0"/>
        <w:jc w:val="both"/>
        <w:rPr>
          <w:lang w:val="ru-RU"/>
        </w:rPr>
      </w:pPr>
      <w:r>
        <w:rPr/>
        <w:t>у місті Сєвєродонець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1. Затвердити звернення Сєвєродонецької міської ради сьомого скликання до голови Луганської обласної державної адміністрації – керівника обласної військово-цивільної адміністрації С.В.Гайдая щодо ремонту Сєвєродонецького міського парку та стадіону «Хімік» у місті Сєвєродонецьк</w:t>
      </w:r>
    </w:p>
    <w:p>
      <w:pPr>
        <w:pStyle w:val="Standard"/>
        <w:ind w:firstLine="533"/>
        <w:rPr/>
      </w:pPr>
      <w:r>
        <w:rPr>
          <w:rFonts w:cs="Times New Roman" w:ascii="Times New Roman" w:hAnsi="Times New Roman"/>
          <w:lang w:val="uk-UA"/>
        </w:rPr>
        <w:t xml:space="preserve">2. Направити звернення до </w:t>
      </w:r>
      <w:r>
        <w:rPr>
          <w:lang w:val="uk-UA"/>
        </w:rPr>
        <w:t>Луганської обласної державної адміністрації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</w:p>
    <w:p>
      <w:pPr>
        <w:pStyle w:val="Standard"/>
        <w:ind w:firstLine="53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нтроль за виконанням даного рішення покласти на постійну комісію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з питань охорони здоров’я та соціального захисту населення, освіти, культури, духовності,  фізкультури, спорту, молодіжної політики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/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ab/>
        <w:t xml:space="preserve">   </w:t>
        <w:tab/>
        <w:tab/>
        <w:tab/>
        <w:tab/>
        <w:tab/>
        <w:tab/>
        <w:t xml:space="preserve"> 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3-ї (позачергової) сесії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30</w:t>
      </w:r>
      <w:r>
        <w:rPr>
          <w:rFonts w:eastAsia="Times New Roman" w:cs="Times New Roman" w:ascii="Times New Roman" w:hAnsi="Times New Roman"/>
          <w:lang w:val="uk-UA" w:eastAsia="ru-RU"/>
        </w:rPr>
        <w:t xml:space="preserve">”   жовтня   2019  року </w:t>
        <w:br/>
        <w:t xml:space="preserve">№ 4295    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Звернення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до голови Луганської обласної державної адміністрації – керівника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обласної військово-цивільної адміністрації С.В. Гайдая щодо ремонту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Сєвєродонецького міського парку та стадіону «Хімік» у місті Сєвєродонецьк</w:t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/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/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ий Сергію Володимировичу!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Звертаємо Вашу увагу на те, що попередні п’ять років, протягом яких </w:t>
      </w:r>
      <w:r>
        <w:rPr>
          <w:lang w:val="uk-UA"/>
        </w:rPr>
        <w:t>Луганська обласна державна адміністрація розташована у місті Сєвєродонецьку, між регіональною владою та органом місцевого самоврядування існували певні непорозуміння. І лише за Вашого попередника Віталія Комарницького розпочався певний діалог.</w:t>
      </w:r>
    </w:p>
    <w:p>
      <w:pPr>
        <w:pStyle w:val="Standard"/>
        <w:ind w:firstLine="567"/>
        <w:jc w:val="both"/>
        <w:rPr/>
      </w:pPr>
      <w:r>
        <w:rPr>
          <w:lang w:val="uk-UA"/>
        </w:rPr>
        <w:t xml:space="preserve">Наслідком таких «співвідносин» стало те, що регіональна влада тривалий час не приймала участь в утримані та розвитку інфраструктури міста. Наприклад, тут не було побудовано жодного квадратного метра житла, хоча лише в облдержадміністрації працюють кілька сотень людей, більшість з яких – переселенці з тимчасово окупованих територій. Не використовувались кошти обласного бюджету для розвитку чи утримання об’єктів охорони здоров’я, освіти, спорту, культури. Якими користуються 18 тисяч ВПО, які реально проживають у місті, включаючи кілька тисяч працівників органів управління регіонального рівня, поліції тощо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Сподівання на покращення стосунків між містом та областю з’явилися за часів, коли головою облдержадміністрації був Віталій Комарницький: заходи стали проводитися спільно, за участі керівництва області та міста, почала налагоджуватися співпраця в реальних справах. Найбільш значною подією було підписання 18 серпня 2019 року між керівником регіону та виконуючим обов’язки міського голови </w:t>
      </w:r>
      <w:r>
        <w:rPr>
          <w:rFonts w:cs="Times New Roman" w:ascii="Times New Roman" w:hAnsi="Times New Roman"/>
          <w:color w:val="000000"/>
          <w:lang w:val="uk-UA"/>
        </w:rPr>
        <w:t>Меморандуму про співробітництво щодо реалізації заходів зі створення сприятливих умов для відновлення парку культури та відпочинку в районі оз. Паркове м. Сєвєродонець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епутати Сєвєродонецької міської ради вважають, що співробітництво між ЛОДА та міськрадою має продовжуватися і при новому очільнику регіону.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ж, пропонуємо продовжити співпрацю щодо реалізації заходів, передбачених в Меморандумі про співробітництво щодо реалізації заходів зі створення сприятливих умов для відновлення парку культури та відпочинку в районі оз. Паркове м. Сєвєродонецька. І вже з початку 2020 року розпочати роботи з реалізації проекту реконструкції міського парку за рахунок коштів екологічного фонду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вертаємо також увагу, що міський парк та стадіон «Хімік» є, по суті, єдиним комплексом, і стадіон знаходиться у вкрай поганому стані. Який не дозволяє проводити у ньому спортивні заходи обласного рівня.  Відновлення цього спортивного об’єкту дозволило б проводити на цій спортивній базі значну частину регіональних змагань, слугувало б покращенню  розвитку фізкультури та спорту не лише міста Сєвєродонецька, а усієї Луганської області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ож, звертаємось до Вас з пропозицією: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довжити спільну діяльність відповідно до вже підписаного Меморандуму про співробітництво щодо реалізації заходів зі створення сприятливих умов для відновлення парку культури та відпочинку в районі оз. Паркове м. Сєвєродонецька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ільними зусиллями поновити стадіон «Хімік» у місті Сєвєродонецьк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дорученням депутатів Сєвєродонецької міської ради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,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міського голови Сєвєродонецька </w:t>
        <w:tab/>
        <w:tab/>
        <w:tab/>
        <w:t>В.П.Ткачу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33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5:00Z</dcterms:created>
  <dc:creator>Пользователь Windows</dc:creator>
  <dc:description/>
  <cp:keywords/>
  <dc:language>en-US</dc:language>
  <cp:lastModifiedBy>Пользователь Windows</cp:lastModifiedBy>
  <cp:lastPrinted>2019-11-04T11:26:00Z</cp:lastPrinted>
  <dcterms:modified xsi:type="dcterms:W3CDTF">2019-11-04T09:27:00Z</dcterms:modified>
  <cp:revision>1</cp:revision>
  <dc:subject/>
  <dc:title>СЄВЄРОДОНЕЦЬКА МІСЬКА РАДА</dc:title>
</cp:coreProperties>
</file>